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ข้อคิดเตือ</w:t>
      </w:r>
      <w:r>
        <w:rPr/>
        <w:t>น</w:t>
      </w:r>
      <w:r>
        <w:rPr/>
        <w:t>ใจจาก เอ็ดวาร์ด เดอ โบโน</w:t>
      </w:r>
    </w:p>
    <w:p>
      <w:pPr>
        <w:pStyle w:val="Style15"/>
        <w:spacing w:before="0" w:after="0"/>
        <w:rPr/>
      </w:pPr>
      <w:r>
        <w:rPr>
          <w:color w:val="0000FF"/>
          <w:sz w:val="36"/>
          <w:szCs w:val="36"/>
        </w:rPr>
        <w:t>“</w:t>
      </w:r>
      <w:r>
        <w:rPr>
          <w:color w:val="0000FF"/>
          <w:sz w:val="36"/>
          <w:sz w:val="36"/>
          <w:szCs w:val="36"/>
        </w:rPr>
        <w:t xml:space="preserve">การคิดแบบนอกกรอบ </w:t>
      </w:r>
      <w:r>
        <w:rPr>
          <w:color w:val="0000FF"/>
          <w:sz w:val="27"/>
          <w:sz w:val="27"/>
          <w:szCs w:val="27"/>
        </w:rPr>
        <w:t>อาจเปรียบได้กับเกียร์ถอยหลังของรถยนต์</w:t>
      </w:r>
    </w:p>
    <w:p>
      <w:pPr>
        <w:pStyle w:val="Style15"/>
        <w:spacing w:before="0" w:after="0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เราคงจะไม่ขับรถโดยใช้เกียร์ถอยหลังตลอดเวลา</w:t>
      </w:r>
    </w:p>
    <w:p>
      <w:pPr>
        <w:pStyle w:val="Style15"/>
        <w:spacing w:before="0" w:after="0"/>
        <w:rPr/>
      </w:pPr>
      <w:r>
        <w:rPr>
          <w:color w:val="0000FF"/>
          <w:sz w:val="36"/>
          <w:sz w:val="36"/>
          <w:szCs w:val="36"/>
        </w:rPr>
        <w:t>แต่เราจำเป็นต้องมีเกียร์นี้ และรู้จักวิธีใช้อย่างดี</w:t>
      </w:r>
    </w:p>
    <w:p>
      <w:pPr>
        <w:pStyle w:val="Style15"/>
        <w:spacing w:before="0" w:after="0"/>
        <w:rPr/>
      </w:pPr>
      <w:r>
        <w:rPr>
          <w:color w:val="0000FF"/>
          <w:sz w:val="36"/>
          <w:sz w:val="36"/>
          <w:szCs w:val="36"/>
        </w:rPr>
        <w:t>เพื่อที่เราจะสามารถขับรถออกจากซอยตันได้”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เมื่อรัฐไร้น้ำยา อุตสาหกรรมก็ใกล้ล้มละลาย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 พึ ่งพาตนเองทางเศรษฐกิจ แม้เป็นสิ่งที่ไม่มีใครปฏิเสธในเชิงทฤษฏี แต่ทางปฏิบัติดูจะเป็นเรื่องยากยิ่งยกตัวอย่างโครงการพัฒนาขนาดใหญ่ ซึ่งเป้าหมายเพื่อลดการนำเข้า หลายโครงการต้องสะดุดเพราะปัญหาการต่อต้านโดยเหตุผลเรื่อง สิ่งแวดล้อมและชุมชน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างออกข้อเสนอ พูดภาษาชาวบ้านก็คือ จะไปสร้างที่ไหนก็ได้แต่ต้องไม่ใช่ข้างบ้านเขาซึ่งโดยนัยยะก็คือการคงสภาพนำ เข้าจากต่างประเทศเพราะการเลือกพื้นที่พัฒนาต้องดูเงื่อนไขประกอบหลายอย่าง อาทิ โครงการที่ต้องอาศัยวัตถุดิบจากต่างประเทศ ก็จำเป็นต้องมีท่าเรือน้ำลึก ซึ่งก็มีไม่กี่แห่งที่เหมาะสมอย่างไรก็ตาม หากเหตุผลเรื่องสิ่งแวดล้อมเป็นธงหลัก โดยโครงการพัฒนาสร้างผลกระทบจริง ไม่ว่าจะเป็นการผลิตในประเทศใดก็ล้วนก่อผลกระทบเพราะเป็นโลกใบเดียวกัน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ัญหาหลักจึงน่าจะเป็นเรื่องของการไม่รับฟังข้อมูลซึ่งกันและกันมากก ว่าที่สำคัญคือการขาดเวทีสานเสวนาเพื่อหาทางออกซึ่งเงื่อนไขปัจจุบันนี้เลี่ ยงไม่พ้นว่าเป็น บทบาทของภาครัฐ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เวทีสัมมนาหลายครั้ง อาทิ กรณีโครงการอุตสาหกรรมต้นน้ำที่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สะพาน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วบคีรีขันธ์ ไม่ว่าจะเป็นนักวิชาการหรือเอกชน ทุกคนไม่ปฏิเสธบทบาทของแต่ละฝ่ายที่มีข้อได้เปรียบคนละด้าน เอกชนสันทัดในเรื่องเศรษฐกิจ องค์กรพัฒนาเอกชนสันทัดในเรื่องความเข้มแข็งของชุมชนและสิ่งแวดล้อม แต่การจะนำข้อได้เปรียบของแต่ละฝ่ายมาบูรณการนั้น หนีไม่พ้นต้องมีบทบาทของภาครัฐเข้ามาเกี่ยวข้อง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ปล่อยให้เอกชนและชุมชน เอ็นจีโอ หาทางออกกันเองนั้น แนวโน้มมีแต่เพิ่มความไม่เข้าใจซึ่งกันและกันยกตัวอย่างซึ่งข่าวลือโครงการโ รงถลุงเหล็กที่บางสะพาน จะมีการย้ายชุมชนและวัดกว่า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ครัวเรือนนั้นความจริงเป็นการสับสนของข้อมูล เพราะล่าสุดแกนนำม็อบค้านโรงถลุงเหล็กทับสะแก นางกรณ์อุมา พงษ์น้อย ประธานกลุ่มรักษ์ท้องถิ่นบ่อนอ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กุยบุรี ออกมาระบุว่าเหตุผลหนึ่งในการคัดค้านก็เพราะจะมีการกฎหมายเวนคืนที่ดินเพื่อ ก่อสร้างอุตสาหกรรมเหล็กกุยบุรี ช่วง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ระมาณ </w:t>
      </w:r>
      <w:r>
        <w:rPr>
          <w:sz w:val="32"/>
          <w:szCs w:val="32"/>
        </w:rPr>
        <w:t xml:space="preserve">5,000 </w:t>
      </w:r>
      <w:r>
        <w:rPr>
          <w:sz w:val="32"/>
          <w:sz w:val="32"/>
          <w:szCs w:val="32"/>
        </w:rPr>
        <w:t>ไร่ ซึ่งต้องอพยพชาวบ้าน 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ขาแดง ประมาณ </w:t>
      </w:r>
      <w:r>
        <w:rPr>
          <w:sz w:val="32"/>
          <w:szCs w:val="32"/>
        </w:rPr>
        <w:t xml:space="preserve">1,000 </w:t>
      </w:r>
      <w:r>
        <w:rPr>
          <w:sz w:val="32"/>
          <w:sz w:val="32"/>
          <w:szCs w:val="32"/>
        </w:rPr>
        <w:t>ครัวเรือนที่บางสะพานเอกชนจัดเตรียมที่ดินไว้เรียบร้อยแล้ว แต่เมื่อมีข่าวลือนี้เกิดขึ้น ก็เลยช่วยสุมไฟการคัดค้านให้โหมแรงขึ้นไปอีกหนักเข้าการคัดค้านบานปลายถึงขั ้นเสนอให้ยกเลิกแผนพัฒนาพื้นที่ชายฝั่งทะเลภาคตะวันตกและภาคใต้โดยปฏิเสธการ พัฒนาอุตสาหกรรมอย่างสิ้นเชิง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ี่คือ ตัวอย่างการปล่อยปละของภาครัฐ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ข้อมูลจากหน่วยงานที่เกี่ยวข้องอาทิ นางหิรัญญา สุจินัย ที่ปรึกษาด้านการลงทุน สำนักงานคณะกรรมการส่งเสริมการลงทุ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ีโอไ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ะบุว่า ช่ว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ที่ผ่านมายังไม่มีโครงการขนาดใหญ่ที่มีมูลค่าการลงทุนสูง เป็นเพียงการลงทุนในรูปแบบการขยายกิจการ หรือการลงทุนอุตสาหกรรมต่อเนื่องอื่นๆ ซึ่งมีมูลค่าไม่มากนัก ดังนั้นหากมีการขยายการลงทุน ภาครัฐต้องมีคำตอบให้ชัดเจน ทั้งการขยายพื้นที่ในอีสเทิร์นซีบอร์ดและเซาเทิร์นซีบอร์ด โดยต้องเร่งตัดสินใจเร็ว เพราะขณะนี้สิงคโปร์เริ่มถมพื้นที่ทะเลในนิคมอุตสาหกรรมจูล่ง เพื่อรองรับการลงทุนปิโตรเคมี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ามว่า รัฐบาลกำลังทำอะไร </w:t>
      </w:r>
      <w:r>
        <w:rPr>
          <w:sz w:val="32"/>
          <w:szCs w:val="32"/>
        </w:rPr>
        <w:t>?</w:t>
      </w:r>
      <w:r>
        <w:rPr>
          <w:sz w:val="32"/>
          <w:sz w:val="32"/>
          <w:szCs w:val="32"/>
        </w:rPr>
        <w:t>ถ้าพิจารณาจาก ตัวอย่างกรณีของกระทรวงอุตสาหกรรมซึ่ง พ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ระชา พรหมนอก นั่งเป็นเจ้ากระทรวงคนล่าสุด ซึ่งออกมาเปิดเผยภายหลังนายเคียวจิ โคะมะชิเอกอัครราชทูตญี่ปุ่นประจำประเทศไทยเข้าพบเมื่อช่วงกลางเดือนตุลาคมท ี่ผ่านมาว่า ญี่ปุ่นยืนยันความสนใจที่จะลงทุนโครงการเหล็กต้นน้ำ ซึ่งขณะนี้อยู่ระหว่างการศึกษาของสำนักงานคณะกรรมการพัฒนาการเศรษฐกิจและสัง คมแห่งชาติ โดยต้องพิจารณารายละเอียดด้านสิ่งแวดล้อม และชุมชนอย่างรอบคอบนั้นก็จะพบว่าความไม่แน่นอนทางการเมืองในการบริหารรัฐนา วาพรรคพลังประชาชน มีการเปลี่ยนรัฐมนตรีกระทรวงอุตสาหกรรมไปแล้ว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 นั่นหมายความว่า คนใหม่เข้ามาก็เริ่มนับหนึ่งกันใหม่ ทั้งๆที่เรื่องนี้สภาพัฒน์ส่งเข้าคณะรัฐมนตรี รอบรรจุวาระเพื่อให้พิจารณาเท่านั้นแต่น่าแปลกที่รัฐมนตรีว่าการกระทรวงอุตส าหกรรมจากอดีตอธิบดีกรมตำรวจ จะเดินก้าวแรกในความรับผิดชอบของตนเองด้วยการไปดูงานอุตสาหกรรมเหล็กต้นน้ำท ี่ญี่ปุ่น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อดรหัสก็คือ รัฐบาลขอซื้อเวลาต่อทั้งๆที่โครงการอนุมัติมาตั้งแต่ปี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>รัฐบาลกลางไม่ขยับ กลไกลราชการส่วนภูมิภาคเองก็ต้องตีกรรเชียงหนี ผู้ว่าราชการจังหวัดประจวบคีรีขันธ์ นายปานชัย บวรรัตนปราณ ซึ่งเปิดเวทีรับฟังความเห็นจากกลุ่มคัดค้านหลังจากที่มีการปิดถนน ประกาศว่า จะขอทำหน้าที่เป็น “ไปรษณีย์” ส่งประเด็นคัดค้านเข้าส่วนกลางอย่างดีที่สุด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ไ ม่ใช่เรื่องน่าแปลก ที่นักลงทุนจะฟันธงกันว่า “ภาคอุตสาหกรรมอยู่ในสภาวะล้มละลาย” สัญญาณที่เริ่มส่งกันก็คือกระแสข่าวการลดต้นทุนการผลิต อาทิ การคุมรายจ่ายในส่วนพนักงานไม่ว่าจะเป็นการลดเวลาทำงาน การตัดโอที ซึ่งส่งผลกระทบต่อรายได้และเม็ดเงินหมุนเวียนในระบบเศรษฐกิจกันเป็นลูกโซ่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ชัดเจนจากรัฐบาลจึงเป็นเงื่อนไขสำคัญไม่ว่าจะเป็นการส่งสัญญาณบว กหรือลบต่อการลงทุนเพราะภาคเอกชนสามารถปรับตัวเร็ว หากสัญญาณชัดเจนว่า รัฐบาลไม่สนับสนุนการลงทุนโครงการขนาดใหญ่ การปรับตัวตั้งรับก็จะได้ดำเนินการไปในอีกทิศทา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าทิย้ายไปลงทุนในประเทศเพื่อนบ้านหรือการกำหนดแผนทางธุรกิจในกรณีขอ งอุตสาหกรรมเกี่ยวเนื่อง เช่นอุตสาหกรรมเหล็กต้นน้ำ เมื่อไม่มีการลงทุน อุตสาหกรรมที่เกี่ยวเนื่องอาทิ รถยนต์ อาหารกระป๋อง เครื่องใช้ไฟฟ้าต่างๆ จะปรับตัวกันอย่างไรเพื่อสามารถแข่งขันในตลาดโลก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ฟังจาก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กรม วัชระคุปต์ ผู้อำนวยการสถาบันเหล็กและเหล็กกล้าแห่งประเทศไทย ก็จะพบว่า ประเทศไม่มีได้มีแผนสำรองกรณีไม่มีอุตสาหกรรมเหล็กต้นนำไว้รองรับแต่อย่างใด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รองรับสำคัญก็คือเมื่อตลาดแรงงานในภาคอุตสาหกรรมหมดไป ภาคเกษตร ภาคบริการ ภาคท่องเที่ยวสามารถรองรับแรงงานจากภาคอุตสาหกรรมได้หรือไม่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ุกวันนี้ จีดีพี ของภาคเกษตรมีแค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เปอร์เซ็นต์ของจีดีพีทั้งประเทศหรือประมาณกว่า </w:t>
      </w:r>
      <w:r>
        <w:rPr>
          <w:sz w:val="32"/>
          <w:szCs w:val="32"/>
        </w:rPr>
        <w:t xml:space="preserve">874 </w:t>
      </w:r>
      <w:r>
        <w:rPr>
          <w:sz w:val="32"/>
          <w:sz w:val="32"/>
          <w:szCs w:val="32"/>
        </w:rPr>
        <w:t>พันล้านบาทจะสามารถรองรับระบบเศรษฐกิจของประเทศได้หรือไม่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ราไม่อาจโทษแนวคิดแบบแยกส่วนของกลุ่มคนที่คัดค้านการพัฒนาอุตสาหกรร มได้ เพราะบทเรียนผลกระทบอย่างโครงการพัฒนาก็มีบทเรียนค่อนข้างมาก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ั้งๆที่ความจริงชุมชนและภาคประชาสังคม ยอมรับได้ว่า ไม่มีโครงการพัฒนาใดไม่ก่อผลกระทบ เพียงคำถามที่ตั้งก็คือ ประสิทธิภาพความชัดเจนในการรับมือ ลดผลกระทบตลอดจนเยียวยา มีมากน้อยแค่ไหน</w:t>
      </w:r>
    </w:p>
    <w:p>
      <w:pPr>
        <w:pStyle w:val="Style15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ไม่อยากเห็นภาคอุตสาหกรรมล้มละลายภาครัฐควรเร่งกระบวรการสานเสวนาโดยเร็ว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t>The Thaksin Code (</w:t>
      </w:r>
      <w:r>
        <w:rPr>
          <w:b/>
          <w:b/>
          <w:bCs/>
          <w:sz w:val="40"/>
          <w:sz w:val="40"/>
          <w:szCs w:val="40"/>
        </w:rPr>
        <w:t>รหัสลับทักษิณ</w:t>
      </w:r>
      <w:r>
        <w:rPr>
          <w:b/>
          <w:bCs/>
          <w:sz w:val="40"/>
          <w:szCs w:val="40"/>
        </w:rPr>
        <w:t>)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ำสัมภาษณ์ต่อสำนักข่าวรอยเตอร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ถือว่าเป็นการออกมาตอบโต้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ฝ่ายทหาร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ด้วยความคับแค้นใ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บื้องหลังการยกเลิก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วีซ่า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ของประเทศอังกฤษแบบกระทันหัน</w:t>
      </w:r>
      <w:r>
        <w:rPr>
          <w:sz w:val="32"/>
          <w:szCs w:val="32"/>
        </w:rPr>
        <w:t>&lt;</w:t>
      </w:r>
      <w:r>
        <w:rPr>
          <w:sz w:val="32"/>
          <w:sz w:val="32"/>
          <w:szCs w:val="32"/>
        </w:rPr>
        <w:t>ปิดปาก</w:t>
      </w:r>
      <w:r>
        <w:rPr>
          <w:sz w:val="32"/>
          <w:szCs w:val="32"/>
        </w:rPr>
        <w:t xml:space="preserve">&gt; </w:t>
        <w:br/>
      </w:r>
      <w:r>
        <w:rPr>
          <w:sz w:val="32"/>
          <w:sz w:val="32"/>
          <w:szCs w:val="32"/>
        </w:rPr>
        <w:t>เหตุการณ์นี้ถือเป็นการดิสเครดิตภาพลักษณ์คนสำคัญของ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น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ิณ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ในสายตาของเหล่า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ประเทศมหาอำนาจ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ได้อย่างเจ็บแสบที่สุ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ป็นหมากที่เดินเพื่อสกัดการตั้ง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รัฐบาลพลัดถิ่น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ได้ดีในระดับหนึ่งอีกด้ว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ถือว่าเป็นการเปิดตัว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ประกาศศึก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ของ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น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ิณ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แบบเปิดเผยที่สุ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ลังจากที่ได้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ขู่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มาแล้วหลายครั้ง </w:t>
      </w:r>
    </w:p>
    <w:p>
      <w:pPr>
        <w:pStyle w:val="Style15"/>
        <w:rPr/>
      </w:pPr>
      <w:r>
        <w:rPr>
          <w:sz w:val="32"/>
          <w:szCs w:val="32"/>
        </w:rPr>
        <w:t>1. "...</w:t>
      </w:r>
      <w:r>
        <w:rPr>
          <w:sz w:val="32"/>
          <w:sz w:val="32"/>
          <w:szCs w:val="32"/>
        </w:rPr>
        <w:t xml:space="preserve">ผมถูกกล่าวหา </w:t>
      </w:r>
      <w:r>
        <w:rPr>
          <w:sz w:val="32"/>
          <w:szCs w:val="32"/>
        </w:rPr>
        <w:t xml:space="preserve">Politically </w:t>
      </w:r>
      <w:r>
        <w:rPr>
          <w:sz w:val="32"/>
          <w:sz w:val="32"/>
          <w:szCs w:val="32"/>
        </w:rPr>
        <w:t xml:space="preserve">ก็ต้องมาแก้ด้วย </w:t>
      </w:r>
      <w:r>
        <w:rPr>
          <w:sz w:val="32"/>
          <w:szCs w:val="32"/>
        </w:rPr>
        <w:t xml:space="preserve">Politically </w:t>
        <w:br/>
      </w:r>
      <w:r>
        <w:rPr>
          <w:sz w:val="32"/>
          <w:sz w:val="32"/>
          <w:szCs w:val="32"/>
        </w:rPr>
        <w:t>เอาแค่นี้พอ</w:t>
      </w:r>
      <w:r>
        <w:rPr>
          <w:sz w:val="32"/>
          <w:szCs w:val="32"/>
        </w:rPr>
        <w:t xml:space="preserve">..."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"...</w:t>
      </w:r>
      <w:r>
        <w:rPr>
          <w:sz w:val="32"/>
          <w:sz w:val="32"/>
          <w:szCs w:val="32"/>
        </w:rPr>
        <w:t xml:space="preserve">ไม่ ผมยกเลิกการขอลี้ภัย เพราะผมไม่จำเป็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ต้องการคำว่าลี้ภัย ผมต้องการเสรีภาพ เพราะผมเป็นนักประชาธิปไต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ะไรที่ไม่มีเสรีภาพผมไม่ชอบ</w:t>
      </w:r>
      <w:r>
        <w:rPr>
          <w:sz w:val="32"/>
          <w:szCs w:val="32"/>
        </w:rPr>
        <w:t xml:space="preserve">..." </w:t>
      </w:r>
    </w:p>
    <w:p>
      <w:pPr>
        <w:pStyle w:val="Style15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ยุทธการ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รัฐบาลพลัดถิ่น</w:t>
      </w:r>
      <w:r>
        <w:rPr>
          <w:sz w:val="32"/>
          <w:szCs w:val="32"/>
        </w:rPr>
        <w:t xml:space="preserve">" [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oknation.net/blog/ninja45/2008/10/24/entry-1/comment" \l "read" \n _blank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://www.oknation.net/blog/ninja45/2008/10/24/entry-1/comment#read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  <w:br/>
        <w:t xml:space="preserve">] </w:t>
      </w:r>
      <w:r>
        <w:rPr>
          <w:sz w:val="32"/>
          <w:sz w:val="32"/>
          <w:szCs w:val="32"/>
        </w:rPr>
        <w:t>คือวิธีที่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น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ิณ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จะทำ</w:t>
      </w:r>
      <w:r>
        <w:rPr>
          <w:sz w:val="32"/>
          <w:szCs w:val="32"/>
        </w:rPr>
        <w:t xml:space="preserve">!! </w:t>
      </w:r>
      <w:r>
        <w:rPr>
          <w:sz w:val="32"/>
          <w:sz w:val="32"/>
          <w:szCs w:val="32"/>
        </w:rPr>
        <w:t xml:space="preserve">หากวันนี้เรื่องผลประโยชน์ทั้งหมดลงตัว </w:t>
      </w:r>
      <w:r>
        <w:rPr>
          <w:sz w:val="32"/>
          <w:szCs w:val="32"/>
        </w:rPr>
        <w:br/>
        <w:t>"</w:t>
      </w:r>
      <w:r>
        <w:rPr>
          <w:sz w:val="32"/>
          <w:sz w:val="32"/>
          <w:szCs w:val="32"/>
        </w:rPr>
        <w:t>น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ิณ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ต้องการปกครองประเทศ และ </w:t>
      </w:r>
      <w:r>
        <w:rPr>
          <w:sz w:val="32"/>
          <w:szCs w:val="32"/>
        </w:rPr>
        <w:br/>
        <w:t>"</w:t>
      </w:r>
      <w:r>
        <w:rPr>
          <w:sz w:val="32"/>
          <w:sz w:val="32"/>
          <w:szCs w:val="32"/>
        </w:rPr>
        <w:t>เขมร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ต้องการพื้นที่บางส่วนพร้อมกับ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ปราสาทหินหลายแห่ง</w:t>
      </w:r>
      <w:r>
        <w:rPr>
          <w:sz w:val="32"/>
          <w:szCs w:val="32"/>
        </w:rPr>
        <w:t xml:space="preserve">" </w:t>
        <w:br/>
      </w:r>
      <w:r>
        <w:rPr>
          <w:sz w:val="32"/>
          <w:sz w:val="32"/>
          <w:szCs w:val="32"/>
        </w:rPr>
        <w:t>ประเทศไทยเตรียมแต่งตัว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รบ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ได้เลย</w:t>
      </w:r>
      <w:r>
        <w:rPr>
          <w:sz w:val="32"/>
          <w:szCs w:val="32"/>
        </w:rPr>
        <w:t xml:space="preserve">? </w:t>
      </w:r>
    </w:p>
    <w:p>
      <w:pPr>
        <w:pStyle w:val="Style15"/>
        <w:rPr/>
      </w:pPr>
      <w:r>
        <w:rPr>
          <w:sz w:val="32"/>
          <w:szCs w:val="32"/>
        </w:rPr>
        <w:t>2. "...</w:t>
      </w:r>
      <w:r>
        <w:rPr>
          <w:sz w:val="32"/>
          <w:sz w:val="32"/>
          <w:szCs w:val="32"/>
        </w:rPr>
        <w:t xml:space="preserve">ไม่ต้องห่วง มีเวลาเยอะแยะ ยังแข็งแรงดีอยู่ เนลสัน แมนเดลล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ยังสู้ตั้งหลาย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ัวเราะ</w:t>
      </w:r>
      <w:r>
        <w:rPr>
          <w:sz w:val="32"/>
          <w:szCs w:val="32"/>
        </w:rPr>
        <w:t xml:space="preserve">)..." </w:t>
      </w:r>
    </w:p>
    <w:p>
      <w:pPr>
        <w:pStyle w:val="Style15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ัญญาณ</w:t>
      </w:r>
      <w:r>
        <w:rPr>
          <w:sz w:val="32"/>
          <w:szCs w:val="32"/>
        </w:rPr>
        <w:t xml:space="preserve">(Code) </w:t>
      </w:r>
      <w:r>
        <w:rPr>
          <w:sz w:val="32"/>
          <w:sz w:val="32"/>
          <w:szCs w:val="32"/>
        </w:rPr>
        <w:t xml:space="preserve">ที่ส่งออกมา </w:t>
      </w:r>
    </w:p>
    <w:p>
      <w:pPr>
        <w:pStyle w:val="Style15"/>
        <w:rPr/>
      </w:pPr>
      <w:r>
        <w:rPr>
          <w:sz w:val="32"/>
          <w:szCs w:val="32"/>
        </w:rPr>
        <w:t xml:space="preserve">[** </w:t>
      </w:r>
      <w:r>
        <w:rPr>
          <w:sz w:val="32"/>
          <w:sz w:val="32"/>
          <w:szCs w:val="32"/>
        </w:rPr>
        <w:t xml:space="preserve">เนลสัน โรลิห์ลาห์ลา มันเดลลา </w:t>
      </w:r>
      <w:r>
        <w:rPr>
          <w:sz w:val="32"/>
          <w:szCs w:val="32"/>
        </w:rPr>
        <w:t xml:space="preserve">(Nelson Mandela) </w:t>
        <w:br/>
      </w:r>
      <w:r>
        <w:rPr>
          <w:sz w:val="32"/>
          <w:sz w:val="32"/>
          <w:szCs w:val="32"/>
        </w:rPr>
        <w:t xml:space="preserve">เป็นประธานาธิบดีแห่งสาธารณรัฐแอฟริกาใต้คนแร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ได้รับเลือกตั้งตามกระบวนการทางประชาธิปไตย ก่อนหน้านี้เป็น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ักเคลื่อนไหวตัวยงเพื่อต่อต้านนโยบายแยกคนต่างผิวออกจากกันในแอฟริกาใต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ากที่แรกเริ่มเป็นผู้เคลื่อนไหวในทางสัน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ต่อมาได้กลายมาเป็นผู้นำกลุ่มกองกำลังติดอาวุธ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ได้มีส่วนร่วมในกจิกรรมต่อต้านใต้ดินโดยใช้อาวุธ เช่น </w:t>
      </w:r>
      <w:r>
        <w:rPr>
          <w:sz w:val="32"/>
          <w:szCs w:val="32"/>
        </w:rPr>
        <w:br/>
        <w:t>"</w:t>
      </w:r>
      <w:r>
        <w:rPr>
          <w:sz w:val="32"/>
          <w:sz w:val="32"/>
          <w:szCs w:val="32"/>
        </w:rPr>
        <w:t>การก่อวินาศกรรม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ในช่วงเวลาดังกล่า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ู้นำต่างชาติที่นิยมนโยบายแยกคนต่างผิวออกจากกันในแอฟริกาใต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ช่นมากาเรท เท็ตเชอร์ และโรนัลด์ เรแก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ด้ประนามกิจกรรมเหล่านี้ว่าเป็น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การก่อการร้าย</w:t>
      </w:r>
      <w:r>
        <w:rPr>
          <w:sz w:val="32"/>
          <w:szCs w:val="32"/>
        </w:rPr>
        <w:t xml:space="preserve">" **] </w:t>
      </w:r>
    </w:p>
    <w:p>
      <w:pPr>
        <w:pStyle w:val="Style15"/>
        <w:rPr/>
      </w:pPr>
      <w:r>
        <w:rPr>
          <w:sz w:val="32"/>
          <w:sz w:val="32"/>
          <w:szCs w:val="32"/>
        </w:rPr>
        <w:t>ถือเป็นคำท้าทายเปิดเผยที่ดู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อหังการ์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ยิ่งนั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ุยให้รู้เลยว่าจะเปิดศึกอย่างไร และจะจบปัญหาทั้งลงที่ตรงไหน</w:t>
      </w:r>
      <w:r>
        <w:rPr>
          <w:sz w:val="32"/>
          <w:szCs w:val="32"/>
        </w:rPr>
        <w:t xml:space="preserve">? </w:t>
        <w:br/>
        <w:t>(</w:t>
      </w:r>
      <w:r>
        <w:rPr>
          <w:sz w:val="32"/>
          <w:sz w:val="32"/>
          <w:szCs w:val="32"/>
        </w:rPr>
        <w:t>ประธานาธิบดีคนแรก</w:t>
      </w:r>
      <w:r>
        <w:rPr>
          <w:sz w:val="32"/>
          <w:szCs w:val="32"/>
        </w:rPr>
        <w:t xml:space="preserve">) </w:t>
        <w:br/>
      </w:r>
      <w:r>
        <w:rPr>
          <w:sz w:val="32"/>
          <w:sz w:val="32"/>
          <w:szCs w:val="32"/>
        </w:rPr>
        <w:t>วันนี้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ฝ่ายทหาร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คงสะดุ้งและเหนื่อยหนักกับ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ศึก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ครั้งนี้อย่างแน่นอ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ศึกภายนอก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ขม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ศึกภายใ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่อวินาศกรรม</w:t>
      </w:r>
      <w:r>
        <w:rPr>
          <w:sz w:val="32"/>
          <w:szCs w:val="32"/>
        </w:rPr>
        <w:t xml:space="preserve">)..... </w:t>
        <w:br/>
      </w:r>
      <w:r>
        <w:rPr>
          <w:sz w:val="32"/>
          <w:sz w:val="32"/>
          <w:szCs w:val="32"/>
        </w:rPr>
        <w:t>งานนี้กองทัพต้องจับตา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รัฐตำรวจ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ให้ดีๆ </w:t>
      </w:r>
    </w:p>
    <w:p>
      <w:pPr>
        <w:pStyle w:val="Style15"/>
        <w:rPr/>
      </w:pPr>
      <w:r>
        <w:rPr>
          <w:sz w:val="32"/>
          <w:szCs w:val="32"/>
        </w:rPr>
        <w:t>3. "...</w:t>
      </w:r>
      <w:r>
        <w:rPr>
          <w:sz w:val="32"/>
          <w:sz w:val="32"/>
          <w:szCs w:val="32"/>
        </w:rPr>
        <w:t xml:space="preserve">แน่นอน ผมต้องพูดกับคนที่ยังรักและศัรทธาผม ผมต้องพูดให้เขาฟั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คราวหน้าคงจะต้องพูดให้ยาวขึ้น และคงต้องเปิดเผยชื่อผู้ที่เกี่ยวข้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พราะเขาไล่ผมแบบนี้แล้ว มันมากไปแล้ว</w:t>
      </w:r>
      <w:r>
        <w:rPr>
          <w:sz w:val="32"/>
          <w:szCs w:val="32"/>
        </w:rPr>
        <w:t xml:space="preserve">..." </w:t>
      </w:r>
    </w:p>
    <w:p>
      <w:pPr>
        <w:pStyle w:val="Style15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ม่ใช่แค่คำ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ขู่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แต่เป็นการ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ข่มขู่ให้ตื่นกลัว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ทำนอง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ตัดไม้ข่มหนาม</w:t>
      </w:r>
      <w:r>
        <w:rPr>
          <w:sz w:val="32"/>
          <w:szCs w:val="32"/>
        </w:rPr>
        <w:t xml:space="preserve">" </w:t>
        <w:br/>
      </w:r>
      <w:r>
        <w:rPr>
          <w:sz w:val="32"/>
          <w:sz w:val="32"/>
          <w:szCs w:val="32"/>
        </w:rPr>
        <w:t xml:space="preserve">การเปิดเผยชื่อ และเล่าเรื่องทุกอย่า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ลังจากนั้นจะไม่มีสมานฉันท์บนโต๊ะเจรจา นอกจาก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สงคราม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เท่านั้น</w:t>
      </w:r>
      <w:r>
        <w:rPr>
          <w:sz w:val="32"/>
          <w:szCs w:val="32"/>
        </w:rPr>
        <w:t xml:space="preserve">? </w:t>
        <w:br/>
        <w:t xml:space="preserve">[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oknation.net/blog/ninja45/2008/10/22/entry-1/comment" \l "read" \n _blank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://www.oknation.net/blog/ninja45/2008/10/22/entry-1/comment#read</w:t>
      </w:r>
      <w:r>
        <w:rPr>
          <w:rStyle w:val="InternetLink"/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  <w:br/>
        <w:t xml:space="preserve">] </w:t>
      </w:r>
    </w:p>
    <w:p>
      <w:pPr>
        <w:pStyle w:val="Style15"/>
        <w:rPr/>
      </w:pPr>
      <w:r>
        <w:rPr>
          <w:sz w:val="32"/>
          <w:szCs w:val="32"/>
        </w:rPr>
        <w:t xml:space="preserve">------------------------------------------------------------ </w:t>
      </w:r>
    </w:p>
    <w:p>
      <w:pPr>
        <w:pStyle w:val="Style15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แฟกซ์ลายมือ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น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ิณ</w:t>
      </w:r>
      <w:r>
        <w:rPr>
          <w:sz w:val="32"/>
          <w:szCs w:val="32"/>
        </w:rPr>
        <w:t xml:space="preserve">" </w:t>
        <w:br/>
      </w:r>
      <w:r>
        <w:rPr>
          <w:sz w:val="32"/>
          <w:sz w:val="32"/>
          <w:szCs w:val="32"/>
        </w:rPr>
        <w:t xml:space="preserve">แถลงการณ์เรื่องการไม่ไปรายงานตัวต่อศาลฏีกาแผนกคดีอาญานักการเมือง </w:t>
      </w:r>
    </w:p>
    <w:p>
      <w:pPr>
        <w:pStyle w:val="Style15"/>
        <w:rPr/>
      </w:pPr>
      <w:r>
        <w:rPr>
          <w:sz w:val="32"/>
          <w:szCs w:val="32"/>
        </w:rPr>
        <w:t>"...</w:t>
      </w:r>
      <w:r>
        <w:rPr>
          <w:sz w:val="32"/>
          <w:sz w:val="32"/>
          <w:szCs w:val="32"/>
        </w:rPr>
        <w:t xml:space="preserve">ความต้องการขจัดผมออกจากการเมืองด้วยการพยายาม ลอบสังหา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ามมาด้วยการปฏิวัติรัฐประหาร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 xml:space="preserve">นอกจากนี้ ผมได้รับข่าวสารตลอดเวลาว่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ชีวิตของกระผมไม่ปลอดภัยในการเดินทางไปไหนมาไหน จึงต้องใช้รถกันกระสุน</w:t>
      </w:r>
      <w:r>
        <w:rPr>
          <w:sz w:val="32"/>
          <w:szCs w:val="32"/>
        </w:rPr>
        <w:t xml:space="preserve">... </w:t>
        <w:br/>
        <w:t xml:space="preserve">2. ... </w:t>
      </w:r>
      <w:r>
        <w:rPr>
          <w:sz w:val="32"/>
          <w:sz w:val="32"/>
          <w:szCs w:val="32"/>
        </w:rPr>
        <w:t xml:space="preserve">เมื่อถึงเวลาที่เหมาะสม ผมจะแถลงความจริงให้ทุกท่านทราบ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ันนี้ยังไม่ใช่วันของผม ขอให้ผู้สนับสนุนอดทนอีกนิดหนึ่งครับ  </w:t>
      </w:r>
      <w:r>
        <w:rPr>
          <w:sz w:val="32"/>
          <w:szCs w:val="32"/>
        </w:rPr>
        <w:t xml:space="preserve">3 </w:t>
        <w:br/>
      </w:r>
      <w:r>
        <w:rPr>
          <w:sz w:val="32"/>
          <w:sz w:val="32"/>
          <w:szCs w:val="32"/>
        </w:rPr>
        <w:t>หากผมยังมีวาสนา ผมจะขอกลับมาตายบนผืนแผ่นดินไทย</w:t>
      </w:r>
      <w:r>
        <w:rPr>
          <w:sz w:val="32"/>
          <w:szCs w:val="32"/>
        </w:rPr>
        <w:t xml:space="preserve">..." </w:t>
      </w:r>
    </w:p>
    <w:p>
      <w:pPr>
        <w:pStyle w:val="Style15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จดหมายแถลงการณ์ของ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น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ิณ</w:t>
      </w:r>
      <w:r>
        <w:rPr>
          <w:sz w:val="32"/>
          <w:szCs w:val="32"/>
        </w:rPr>
        <w:t xml:space="preserve">" </w:t>
        <w:br/>
      </w:r>
      <w:r>
        <w:rPr>
          <w:sz w:val="32"/>
          <w:sz w:val="32"/>
          <w:szCs w:val="32"/>
        </w:rPr>
        <w:t xml:space="preserve">ที่แจกสื่อมวลชนต่างประเทศหลังถูกคำพิพากษาจำคุก </w:t>
      </w:r>
    </w:p>
    <w:p>
      <w:pPr>
        <w:pStyle w:val="Style15"/>
        <w:rPr/>
      </w:pPr>
      <w:r>
        <w:rPr>
          <w:sz w:val="32"/>
          <w:szCs w:val="32"/>
        </w:rPr>
        <w:t>"...</w:t>
      </w:r>
      <w:r>
        <w:rPr>
          <w:sz w:val="32"/>
          <w:sz w:val="32"/>
          <w:szCs w:val="32"/>
        </w:rPr>
        <w:t xml:space="preserve">ไม่ว่าอะไรจะเกิดขึ้นกับผ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ล้วนแต่เป็นการกระทำที่เกิดจากแรงขับเคลื่อนทาง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เป็นการสมคบกันของ บรรดาชนชั้นสูงที่มีอภิสิทธิ์ทั้งหลา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ู้เชื่อในทุกสิ่งอย่าง ยกเว้นประชาธิปไตย ผมเป็นภัยคุกคามต่อพวกเขา</w:t>
      </w:r>
      <w:r>
        <w:rPr>
          <w:sz w:val="32"/>
          <w:szCs w:val="32"/>
        </w:rPr>
        <w:t xml:space="preserve">..." </w:t>
      </w:r>
    </w:p>
    <w:p>
      <w:pPr>
        <w:pStyle w:val="Style15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โฟนอินเมื่อ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ราชมังคลากีฬาสถาน </w:t>
      </w:r>
    </w:p>
    <w:p>
      <w:pPr>
        <w:pStyle w:val="Style15"/>
        <w:rPr/>
      </w:pPr>
      <w:r>
        <w:rPr>
          <w:sz w:val="32"/>
          <w:szCs w:val="32"/>
        </w:rPr>
        <w:t>"...</w:t>
      </w:r>
      <w:r>
        <w:rPr>
          <w:sz w:val="32"/>
          <w:sz w:val="32"/>
          <w:szCs w:val="32"/>
        </w:rPr>
        <w:t>แต่กลับโดนลอบฆ่า โดนปฏิวัติ</w:t>
      </w:r>
      <w:r>
        <w:rPr>
          <w:sz w:val="32"/>
          <w:szCs w:val="32"/>
        </w:rPr>
        <w:t xml:space="preserve">..."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"...</w:t>
      </w:r>
      <w:r>
        <w:rPr>
          <w:sz w:val="32"/>
          <w:sz w:val="32"/>
          <w:szCs w:val="32"/>
        </w:rPr>
        <w:t xml:space="preserve">ใช่ครับ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ันต้องการจัดการกับคนๆ เดีย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ดยเอากระบวนการยุติธรรมให้ยุติความเป็นธรรมหมด</w:t>
      </w:r>
      <w:r>
        <w:rPr>
          <w:sz w:val="32"/>
          <w:szCs w:val="32"/>
        </w:rPr>
        <w:t xml:space="preserve">..."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----------------------------------------------------------- </w:t>
      </w:r>
    </w:p>
    <w:p>
      <w:pPr>
        <w:pStyle w:val="Style15"/>
        <w:rPr/>
      </w:pPr>
      <w:r>
        <w:rPr>
          <w:sz w:val="32"/>
          <w:szCs w:val="32"/>
        </w:rPr>
        <w:t xml:space="preserve">[ </w:t>
      </w:r>
      <w:r>
        <w:rPr>
          <w:sz w:val="32"/>
          <w:sz w:val="32"/>
          <w:szCs w:val="32"/>
        </w:rPr>
        <w:t xml:space="preserve">ขอย้ำอีกครั้ง </w:t>
      </w:r>
      <w:r>
        <w:rPr>
          <w:sz w:val="32"/>
          <w:szCs w:val="32"/>
        </w:rPr>
        <w:t>] "</w:t>
      </w:r>
      <w:r>
        <w:rPr>
          <w:sz w:val="32"/>
          <w:sz w:val="32"/>
          <w:szCs w:val="32"/>
        </w:rPr>
        <w:t>น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ิณ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ไม่เลิกราแน่นอน ด้วยเหตุผล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ระการ คือ </w:t>
      </w:r>
    </w:p>
    <w:p>
      <w:pPr>
        <w:pStyle w:val="Style15"/>
        <w:rPr/>
      </w:pPr>
      <w:r>
        <w:rPr>
          <w:sz w:val="32"/>
          <w:szCs w:val="32"/>
        </w:rPr>
        <w:t>1.  </w:t>
      </w:r>
      <w:r>
        <w:rPr>
          <w:sz w:val="32"/>
          <w:sz w:val="32"/>
          <w:szCs w:val="32"/>
        </w:rPr>
        <w:t xml:space="preserve">เงิน </w:t>
      </w:r>
      <w:r>
        <w:rPr>
          <w:sz w:val="32"/>
          <w:szCs w:val="32"/>
        </w:rPr>
        <w:t xml:space="preserve">7-8 </w:t>
      </w:r>
      <w:r>
        <w:rPr>
          <w:sz w:val="32"/>
          <w:sz w:val="32"/>
          <w:szCs w:val="32"/>
        </w:rPr>
        <w:t xml:space="preserve">หมื่นล้านบาทที่กำลังจะถูกยึดตกเป็นของแผ่นดิน </w:t>
      </w:r>
    </w:p>
    <w:p>
      <w:pPr>
        <w:pStyle w:val="Style15"/>
        <w:rPr/>
      </w:pPr>
      <w:r>
        <w:rPr>
          <w:sz w:val="32"/>
          <w:szCs w:val="32"/>
        </w:rPr>
        <w:t>2.  </w:t>
      </w:r>
      <w:r>
        <w:rPr>
          <w:sz w:val="32"/>
          <w:sz w:val="32"/>
          <w:szCs w:val="32"/>
        </w:rPr>
        <w:t xml:space="preserve">คดีความต่างๆ กับคำตัดสินติดคุก การสูญเสียศักดิ์ศรีความเป็นคน </w:t>
      </w:r>
    </w:p>
    <w:p>
      <w:pPr>
        <w:pStyle w:val="Style15"/>
        <w:rPr/>
      </w:pPr>
      <w:r>
        <w:rPr>
          <w:sz w:val="32"/>
          <w:sz w:val="32"/>
          <w:szCs w:val="32"/>
        </w:rPr>
        <w:t>วันนี้ทางเลือกไม่ได้มีมากนัก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ลืมการสมานฉันท์</w:t>
      </w:r>
      <w:r>
        <w:rPr>
          <w:sz w:val="32"/>
          <w:szCs w:val="32"/>
        </w:rPr>
        <w:t>?"</w:t>
      </w:r>
      <w:r>
        <w:rPr>
          <w:sz w:val="32"/>
          <w:sz w:val="32"/>
          <w:szCs w:val="32"/>
        </w:rPr>
        <w:t xml:space="preserve">ไปได้เล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้าวสำคัญของประเทศ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สถาบันเบื้องสู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ราชบัลลังค์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ที่ต้องช่วยกันปกป้องดูแล คนไทยต้องเลือกข้าง</w:t>
      </w:r>
      <w:r>
        <w:rPr>
          <w:sz w:val="32"/>
          <w:szCs w:val="32"/>
        </w:rPr>
        <w:t xml:space="preserve">? </w:t>
        <w:br/>
      </w:r>
      <w:r>
        <w:rPr>
          <w:sz w:val="32"/>
          <w:sz w:val="32"/>
          <w:szCs w:val="32"/>
        </w:rPr>
        <w:t>อย่าหลอกตัวเอง เอา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ความจริง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ตั้งไว้บนโต๊ะ แล้วนั่งลงมองดู ใช้สติ สมาธ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้วจะเห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ระการที่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น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ิณ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ไม่เลิกรา</w:t>
      </w:r>
      <w:r>
        <w:rPr>
          <w:sz w:val="32"/>
          <w:szCs w:val="32"/>
        </w:rPr>
        <w:t xml:space="preserve">? </w:t>
      </w:r>
    </w:p>
    <w:p>
      <w:pPr>
        <w:pStyle w:val="Style15"/>
        <w:rPr/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ฝ่ายพันธมิตร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จะเป็นตัวแปรสำคัญ ทึ่จะเชื่อมโยงเหตุการณ์ทั้งหม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ว่าจะเกิดขึ้นหรือไม่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การตัดสินใจเลือกใช้ยุทธวิธีในการทำสงครามครั้งนี้สำคัญแล้ว</w:t>
      </w:r>
      <w:r>
        <w:rPr>
          <w:sz w:val="32"/>
          <w:szCs w:val="32"/>
        </w:rPr>
        <w:t xml:space="preserve">!!! </w:t>
      </w:r>
      <w:r>
        <w:rPr>
          <w:sz w:val="32"/>
          <w:sz w:val="32"/>
          <w:szCs w:val="32"/>
        </w:rPr>
        <w:t>หมากบนกระดานเดินมาใกล้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จบ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เลือกที่จะเดินถูกตัว หรือ เลือกที่จะอยู่นิ่งๆ เหมือนเดิม แล้วรอให้คนอื่นบีบตาให้ขยับ เป็นเรื่องสำคัญ</w:t>
      </w:r>
      <w:r>
        <w:rPr>
          <w:sz w:val="32"/>
          <w:szCs w:val="32"/>
        </w:rPr>
        <w:t xml:space="preserve">.... ? </w:t>
      </w:r>
      <w:r>
        <w:rPr>
          <w:sz w:val="32"/>
          <w:sz w:val="32"/>
          <w:szCs w:val="32"/>
        </w:rPr>
        <w:t>เมื่อไรที่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ทหาร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ปฏิวัติ เมื่อนั้นกลายเป็นเรื่อง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เตะหมูเข้าปากหมา</w:t>
      </w:r>
      <w:r>
        <w:rPr>
          <w:sz w:val="32"/>
          <w:szCs w:val="32"/>
        </w:rPr>
        <w:t>"........ "</w:t>
      </w:r>
      <w:r>
        <w:rPr>
          <w:sz w:val="32"/>
          <w:sz w:val="32"/>
          <w:szCs w:val="32"/>
        </w:rPr>
        <w:t>น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กษิณ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บัญชาการรบทันที ให้จับตาการเดินทางออกนอกประเทศของ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นายสมชาย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ผู้ที่ถูกเลือกให้เป็น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หัวหน้ารัฐบาลพลัดถิ่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อมินี</w:t>
      </w:r>
      <w:r>
        <w:rPr>
          <w:sz w:val="32"/>
          <w:szCs w:val="32"/>
        </w:rPr>
        <w:t>)"</w:t>
      </w:r>
      <w:r>
        <w:rPr>
          <w:sz w:val="32"/>
          <w:sz w:val="32"/>
          <w:szCs w:val="32"/>
        </w:rPr>
        <w:t xml:space="preserve">ให้ดีๆ หลังงานพระราชพิธีฯ อย่ากระพริบตาครับ 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 xml:space="preserve">การเมืองภาคประชาชน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แนวคิดและแนวทางในการแก้ไขปัญหาการปกครองท้องถิ่น</w:t>
      </w:r>
    </w:p>
    <w:p>
      <w:pPr>
        <w:pStyle w:val="Style15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หลักการสำคัญของการปกครองท้องถิ่น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ือ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การปกครองตนเองของประชาชน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ความหมายที่สำคัญ คือ </w:t>
      </w:r>
      <w:r>
        <w:rPr>
          <w:sz w:val="32"/>
          <w:szCs w:val="32"/>
        </w:rPr>
        <w:br/>
        <w:t>"</w:t>
      </w:r>
      <w:r>
        <w:rPr>
          <w:sz w:val="32"/>
          <w:sz w:val="32"/>
          <w:szCs w:val="32"/>
        </w:rPr>
        <w:t xml:space="preserve">ประชาชนมีอำนาจสูงสุดในการบริหารปกครองท้องถิ่นของตนเ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ประชาชนจะเป็นผู้ได้รับประโยชน์สูงสุดจากทรัพยากรธรรมชา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ผลผลิตจากการลงแรงงานและแรงสมองของพวกเขาเอง</w:t>
      </w:r>
      <w:r>
        <w:rPr>
          <w:sz w:val="32"/>
          <w:szCs w:val="32"/>
        </w:rPr>
        <w:t xml:space="preserve">"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ซึ่งจะทำให้ประชาชนมีความสุข มีเสรีภาพ ความเสมอภาคและภราดรภาพ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ชุมชนและท้องถิ่นจะได้รับการพัฒนาอย่างทั่วถึ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ความเจริญก้าวหน้าและยั่งยืน </w:t>
      </w:r>
    </w:p>
    <w:p>
      <w:pPr>
        <w:pStyle w:val="Style15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ต่สภาพของสังคมไทย มิได้เป็นเช่นนี้ กลับมีสภาพตรงกันข้าม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นี่ย่อมแสดงว่า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หลักการสำคัญของการปกครองท้องถิ่น ไม่ได้ถูกนำมาใช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ก็คือประชาชนไม่ได้ปกครองตนเอง มีคนบางกลุ่มบางเหล่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าใช้อำนาจปกครองประชาชน และฉกชิงผลประโยชน์สูงสุดจากทรัพยากรธรรมชา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ผลผลิตจากการลงทุนลงแรงทั้งสมองและร่างกายของประชาชนไปเป็นพวกของเข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ำให้พวกเขามีอำนาจ ยศถาบรรดาศักดิ์ ร่ำรวย ฯลฯ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ขณะนี้ประชาชนยากจนข้นแค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ชุมชนท้องถิ่นไม่ได้รับการพัฒนาอย่างทั่วถึ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การเจริญเติบโตอย่างไม่สม่ำเสมอ และมีช่องว่างของสังคมสูง คือ </w:t>
      </w:r>
      <w:r>
        <w:rPr>
          <w:sz w:val="32"/>
          <w:szCs w:val="32"/>
        </w:rPr>
        <w:br/>
        <w:t>"</w:t>
      </w:r>
      <w:r>
        <w:rPr>
          <w:sz w:val="32"/>
          <w:sz w:val="32"/>
          <w:szCs w:val="32"/>
        </w:rPr>
        <w:t>โตเฉพาะเมือง ขณะที่ชนบทกลับหดและลดความสำคัญลง</w:t>
      </w:r>
      <w:r>
        <w:rPr>
          <w:sz w:val="32"/>
          <w:szCs w:val="32"/>
        </w:rPr>
        <w:t xml:space="preserve">, </w:t>
        <w:br/>
      </w:r>
      <w:r>
        <w:rPr>
          <w:sz w:val="32"/>
          <w:sz w:val="32"/>
          <w:szCs w:val="32"/>
        </w:rPr>
        <w:t xml:space="preserve">ภาคอุตสาหกรรมและบริการขยายตัวใหญ่และเข้มแข็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ณะที่ภาคเกษตรกรรมอ่อนแอและเสียเปรียบ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ทำให้คนรวยยิ่งรวยขึ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คนจนยิ่งจนลง</w:t>
      </w:r>
      <w:r>
        <w:rPr>
          <w:sz w:val="32"/>
          <w:szCs w:val="32"/>
        </w:rPr>
        <w:t xml:space="preserve">"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ลักษณะเช่นนี้ ทำให้สังคมไทยมีสภาพ </w:t>
      </w:r>
    </w:p>
    <w:p>
      <w:pPr>
        <w:pStyle w:val="Style15"/>
        <w:rPr/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เศรษฐกิจทรุด สังคมมีปัญหา การพัฒนาไม่ยั่งยืน</w:t>
      </w:r>
      <w:r>
        <w:rPr>
          <w:sz w:val="32"/>
          <w:szCs w:val="32"/>
        </w:rPr>
        <w:t xml:space="preserve">" </w:t>
      </w:r>
    </w:p>
    <w:p>
      <w:pPr>
        <w:pStyle w:val="Style15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ที่เป็นเช่นนี้ สาเหตุเพราะ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ลักษณะและสภาพของสังคมไทย ที่มีพื้นฐานมาจากสังคมศักดิน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วัฒนธรรมอำนาจเชิงอุปถัมภ์ กำหนดให้ฐานะของผู้คนไม่เสมอภาคเท่าเทียมก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ความคิดหวังพึ่ง ไม่เชื่อมั่นในอำนาจของตนเอง อยู่อย่างเอกเทศ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สามัคคีรวมกลุ่มรวมก้อนกัน และเมื่อมีการรับอิทธิพลของทุนนิย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ยิ่งมาเสริมให้ระบบโครงสร้างและระบบเศรษฐกิจไปรวมศูนย์ที่ตัว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ไม่เป็นธรรมมากขึ้น ทรัพยากรและการจัดสรรผลผลิตไปตกอยู่กับผู้มีอำนา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ำให้ความเลื่อมล้ำและช่องว่างทางรายได้ห่างกันมากขึ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ปัจจัยที่สำคัญคือ การรวมศูนย์อำนาจทางการเมืองและการปกคร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ย้ายมาจากเผด็จการทหาร มาสู่พรรคการเมืองและระบบเลือกตั้ง ในขณะ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ภาคประชาชนและชนชั้นกลางยังอ่อนแ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ไม่มีการรวมตัวเป็นองค์กรของตนที่จะคัดเลือกและตรวจสอบนักเลือกตั้งได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ำให้ผู้กุมปัจจัยและ ผูกขาดทางด้านเศรษฐกิจ เข้ามามีบทบาทในอำนาจรัฐ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ลายเป็น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นักธุรกิจการเมือง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และผสมร่วมมือกับกลุ่มอำมาตยาธิปไตย </w:t>
      </w:r>
      <w:r>
        <w:rPr>
          <w:sz w:val="32"/>
          <w:szCs w:val="32"/>
        </w:rPr>
        <w:t xml:space="preserve">- </w:t>
        <w:br/>
      </w:r>
      <w:r>
        <w:rPr>
          <w:sz w:val="32"/>
          <w:sz w:val="32"/>
          <w:szCs w:val="32"/>
        </w:rPr>
        <w:t xml:space="preserve">กลุ่มอนุรักษ์เก่า และกลุ่มอำนาจอิทธิพลท้องถิ่น ที่มีผลประโยชน์ร่วมก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ข้ามาครอบครอง และกุมอำนาจของสังคมไทยไปทั้งในระดับประเทศ และระดับ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้องถิ่น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โดยเฉพาะในระดับท้องถิ่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วามหวังของประชาชนที่ต้องการจะเห็นประเทศไทยได้เจริญก้าวหน้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ดยการกระจายอำนาจจากส่วนกลางไปสู่ท้องถิ่น โดยมีการเลือกตั้ง อบต</w:t>
      </w:r>
      <w:r>
        <w:rPr>
          <w:sz w:val="32"/>
          <w:szCs w:val="32"/>
        </w:rPr>
        <w:t xml:space="preserve">. </w:t>
        <w:br/>
      </w:r>
      <w:r>
        <w:rPr>
          <w:sz w:val="32"/>
          <w:sz w:val="32"/>
          <w:szCs w:val="32"/>
        </w:rPr>
        <w:t xml:space="preserve">ก็ต้องสูญสิ้นไป เพราะพรรคการเมืองและนักธุรกิจ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ด้ใช้อำนาจรัฐและกลไกของกระทรวงมหาดไทย สมคบกับนักเลือกตั้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นายทุนท้องถิ่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ปรเจตนารมย์ของประชาชนที่หวังจะให้มีการปกครองท้องถิ่นของประชาชน เป็น </w:t>
      </w:r>
      <w:r>
        <w:rPr>
          <w:sz w:val="32"/>
          <w:szCs w:val="32"/>
        </w:rPr>
        <w:br/>
        <w:t>"</w:t>
      </w:r>
      <w:r>
        <w:rPr>
          <w:sz w:val="32"/>
          <w:sz w:val="32"/>
          <w:szCs w:val="32"/>
        </w:rPr>
        <w:t>สภา ผู้รับเหมาท้องถิ่น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แทน เพื่อที่จะงาบและรับช่วงผลประโยชน์จา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งบประมาณของท้องถิ่น เป็นการแบ่งปันผลประโยชน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ื่อการร่วมมือกันของนักเลือกตั้งในระดับชาติและระดับท้องถิ่นโดยไม่ได้คิดถึงผลประโยชน์ของชุมชนและประเทศชาติเป็นที่ตั้งแม้แต่น้อย </w:t>
      </w:r>
    </w:p>
    <w:p>
      <w:pPr>
        <w:pStyle w:val="Style15"/>
        <w:rPr/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แล้วจะทำ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ก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ันอย่างไร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หลักการพื้นฐานที่สำคัญ ในการแก้ปัญหา คือ </w:t>
      </w:r>
    </w:p>
    <w:p>
      <w:pPr>
        <w:pStyle w:val="Style15"/>
        <w:rPr/>
      </w:pP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 xml:space="preserve">การแก้ที่ความคิดของประชาชน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เป็นเรื่องที่ยากยิ่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มันฝังรากลึกมานานจากอิทธิพลของวัฒนธรรมเชิงอำนาจอุปถัมภ์ของระบบศักดิน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ก็เป็นเรื่องที่จะต้องทำให้ได้ เพราะเป็นจุดเริ่มแรกของความสำเร็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ล่าวคือ ประชาชนต้องคิดและเชื่อมั่นว่า การปกครองท้องถิ่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ใช่เป็นเรื่องของเจ้านาย ข้าราชการ นักการเมือง ผู้รับเหม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เป็นเรื่องของประชาชนในชุมชนนั้น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จะบริหารจัดการปกครองท้องถิ่นด้วยตัวเ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ประชาชนมีศักยภาพและภูมิปัญญาความสามารถที่จะทำได้ </w:t>
      </w:r>
    </w:p>
    <w:p>
      <w:pPr>
        <w:pStyle w:val="Style15"/>
        <w:rPr/>
      </w:pPr>
      <w:r>
        <w:rPr>
          <w:sz w:val="32"/>
          <w:sz w:val="32"/>
          <w:szCs w:val="32"/>
        </w:rPr>
        <w:t>ข้าราชกา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รือนักการเมืองจะเป็นเพียงผู้เข้ามาเสริม มา สนับสนุ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เป็นที่ปรึกษา ส่วนการตัดสินใจ และการกำหนดอนาคตของท้องถิ่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ะเป็นเรื่องของคนในท้องถิ่นเองเท่านั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ไม่มีใครที่จะเข้าใจสภาพปัญห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หาทางออกของท้องถิ่นได้ดีกว่าคนในท้องถิ่นเ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ไม่มีใครที่จะทำเพื่อผลประโยชน์สูงสุดให้แก่ท้องถิ่นเท่ากับคนในท้องถิ่นเ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คนท้องถิ่นเป็นเจ้าของท้องถิ่น ย่อมรักและหวงแหน ท้องถิ่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เป็นทรัพยสมบัติที่มีค่ามากที่สุดในชีวิตของเขาและชุมชนของเขา </w:t>
      </w:r>
    </w:p>
    <w:p>
      <w:pPr>
        <w:pStyle w:val="Style15"/>
        <w:rPr/>
      </w:pP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 xml:space="preserve">แก้ที่โครงสร้างและระบบ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ปัญหาที่เกิดขึ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โครงสร้างและระบบเก่าที่รวมศูนย์อำนาจอยู่ที่ศูนย์กลา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จากบนมาสู่ข้างล่าง ซึ่งเป็นเรื่องที่ผิดพลาดและไม่ถูกต้อง การเสนอว่า </w:t>
      </w:r>
      <w:r>
        <w:rPr>
          <w:sz w:val="32"/>
          <w:szCs w:val="32"/>
        </w:rPr>
        <w:br/>
        <w:t>"</w:t>
      </w:r>
      <w:r>
        <w:rPr>
          <w:sz w:val="32"/>
          <w:sz w:val="32"/>
          <w:szCs w:val="32"/>
        </w:rPr>
        <w:t xml:space="preserve">โครงสร้างและระบบเก่านี้ดีอยู่แล้ว เพียงแต่แก้ที่ค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าคนดีมีความรู้ความสามารถเข้ามาทำเท่านั้น ก็จะสามารถแก้ปัญหาได้</w:t>
      </w:r>
      <w:r>
        <w:rPr>
          <w:sz w:val="32"/>
          <w:szCs w:val="32"/>
        </w:rPr>
        <w:t xml:space="preserve">" </w:t>
        <w:br/>
      </w:r>
      <w:r>
        <w:rPr>
          <w:sz w:val="32"/>
          <w:sz w:val="32"/>
          <w:szCs w:val="32"/>
        </w:rPr>
        <w:t xml:space="preserve">เบื้องหลังของผู้ที่มีความคิดเช่นนี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ถ้าไม่ใช่พวกไดโนเสาร์เต่าล้านปีที่หลงยุค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็แสดงว่าเป็นพวกที่มีเจตนาไม่ดีต่อประชา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วังเพียงแต่เอาผลประโยชน์ของตัวเองและพวกพ้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จะได้รับจากโครงสร้างและระบบเก่าที่รวมศูนย์อำนา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รวมศูนย์ผลประโยชน์เท่านั้น เพราะปัญหาหลักอยู่ที่โครงสร้างและระบบ</w:t>
      </w:r>
      <w:r>
        <w:rPr>
          <w:sz w:val="32"/>
          <w:szCs w:val="32"/>
        </w:rPr>
        <w:t xml:space="preserve">, </w:t>
        <w:br/>
      </w:r>
      <w:r>
        <w:rPr>
          <w:sz w:val="32"/>
          <w:sz w:val="32"/>
          <w:szCs w:val="32"/>
        </w:rPr>
        <w:t xml:space="preserve">ถ้าโครงสร้างและระบบดี จะเปิดโอกาสให้คนดีเข้ามาบริหารได้มากขึ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จักสามารถแก้ปัญหาได้ ตรงกันข้าม ถ้าโครงสร้างและระบบไม่ด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็ย่อมเปิดโอกาสให้คนไม่ดีใช้อำนาจการซื้อเสียงเข้ามาเป็นผู้บริหารได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ถึงแม้ว่าอาจจะมีคนดี มีโอกาสเข้ามา ก็ย่อมไม่สามารถแก้ปัญหาได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รือมิฉะนั้นคนดีก็จะถูกระบบเก่าทำลายให้เสียคน หรือกลายเป็นพวกคนไม่ดีไป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เราต้องเปลี่ยนโครงสร้างและระบบใหม่ ที่กระจายอำนาจมาสู่ที่ชุม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ห้ชุมชนผู้เป็นเจ้าข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ด้มีสิทธิและอำนาจอย่างชอบธรรมในการกำหนดชะตาชีวิตของตนเอง </w:t>
      </w:r>
    </w:p>
    <w:p>
      <w:pPr>
        <w:pStyle w:val="Style15"/>
        <w:rPr/>
      </w:pP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 xml:space="preserve">อาศัยแนวคิดนอกระบ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หลัก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ประสานกับในระบ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รอง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แนวคิดในระบบ ก็คือ การอาศัยระบบพรรคการเมือง เป็นตัวแก้ ปัญห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จะไม่มีทางพบกับคำ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สำเร็จ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เพราะพรรคการเมืองไท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ป็นตัวปัญหาและอุปสรรคที่สำคัญเอง กล่าวคื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พรรคการเมืองเป็นภาพเหมือนของโครงสร้างอำนาจรัฐ คื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ป็นตัวแทนของกลุ่มอำนาจในสังคม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ทุนผูกขาด กลุ่มอำมาตยาธิปไต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ักการเมือง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ผู้ซึ่งมีผลประโยชน์โดยตรงจากระบบรวมศูนย์อำนา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ฉะนั้นหากศึกษาประวัติศาสตร์การเมืองไทย จะเห็นว่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พรรคการเมืองจะไม่กล้าทำลายเนื้อแท้ของระบบรวมศูนย์อำนา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เท่ากับเป็นการทำลายเครือข่ายอำนาจและความเข้มแข็งของตนและพวกพ้องบริวารของพวกเข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ิ่งที่จะทำก็คือ การกระจายอำนาจโดยรูปแบบ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ได้แฝงเนื้อหารวมศูนย์อำนาจของเครือข่ายแบบเดิ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ำให้การกระจายอำนาจเป็นเรื่องสามานต์ไป ตัวอย่างการกระจายอำนาจ อบต</w:t>
      </w:r>
      <w:r>
        <w:rPr>
          <w:sz w:val="32"/>
          <w:szCs w:val="32"/>
        </w:rPr>
        <w:t xml:space="preserve">. </w:t>
        <w:br/>
      </w:r>
      <w:r>
        <w:rPr>
          <w:sz w:val="32"/>
          <w:sz w:val="32"/>
          <w:szCs w:val="32"/>
        </w:rPr>
        <w:t>ก็เห็นชัดเจนว่า ประชาชนชาวบ้าน ยังไม่มีอำนาจในการบริหาร</w:t>
      </w:r>
      <w:r>
        <w:rPr>
          <w:sz w:val="32"/>
          <w:szCs w:val="32"/>
        </w:rPr>
        <w:t xml:space="preserve">, </w:t>
        <w:br/>
      </w:r>
      <w:r>
        <w:rPr>
          <w:sz w:val="32"/>
          <w:sz w:val="32"/>
          <w:szCs w:val="32"/>
        </w:rPr>
        <w:t xml:space="preserve">อำนาจและอิทธิพลยังคงอยู่ในกลุ่มมหาดไทย ผู้รับเหม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นักการเมืองท้องถิ่นอย่างสมบูรณ์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แนวคิดนอกระบบ ก็คือ อาศัยระบบประชาธิปไตยโดยตรง เป็นแนวทาง ซึ่งก็คื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นวคิดการเมืองภาคประชาชน</w:t>
      </w:r>
      <w:r>
        <w:rPr>
          <w:sz w:val="32"/>
          <w:szCs w:val="32"/>
        </w:rPr>
        <w:t xml:space="preserve">1 </w:t>
        <w:br/>
        <w:t>"</w:t>
      </w:r>
      <w:r>
        <w:rPr>
          <w:sz w:val="32"/>
          <w:sz w:val="32"/>
          <w:szCs w:val="32"/>
        </w:rPr>
        <w:t>การมีส่วนร่วมโดยตรงของประชาชนในกระบวนการตัดสินใจต่าง ๆ ของรัฐ</w:t>
      </w:r>
      <w:r>
        <w:rPr>
          <w:sz w:val="32"/>
          <w:szCs w:val="32"/>
        </w:rPr>
        <w:t xml:space="preserve">, </w:t>
        <w:br/>
      </w:r>
      <w:r>
        <w:rPr>
          <w:sz w:val="32"/>
          <w:sz w:val="32"/>
          <w:szCs w:val="32"/>
        </w:rPr>
        <w:t>ขององค์กรปกครองท้องถิ่น หรือแม้แต่ขององค์กรเอกชนขนาดใหญ่ ฯลฯ</w:t>
      </w:r>
      <w:r>
        <w:rPr>
          <w:sz w:val="32"/>
          <w:szCs w:val="32"/>
        </w:rPr>
        <w:t xml:space="preserve">"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ทั้งนี้ เพราะการเมืองภาคประชา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ความหมายกว้างขวางและมากกว่าการเมืองแบบเลือกตั้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ถือเป็นประชาธิปไตยแบบตัวแทน เพราะ </w:t>
      </w:r>
    </w:p>
    <w:p>
      <w:pPr>
        <w:pStyle w:val="Style15"/>
        <w:rPr/>
      </w:pP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เป็นการใช้อำนาจของประชาชน ซึ่งเป็นคนส่วนใหญ่ของ ประเทศ </w:t>
      </w:r>
    </w:p>
    <w:p>
      <w:pPr>
        <w:pStyle w:val="Style15"/>
        <w:rPr/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เป็นการใช้อำนาจอธิปไตยโดยตรง ของประชาชน </w:t>
      </w:r>
    </w:p>
    <w:p>
      <w:pPr>
        <w:pStyle w:val="Style15"/>
        <w:rPr/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เป็นเรื่องของกระบวนการทั้งระบบ ตั้งแต่เริ่มต้นจนจบกระบวนควา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ทำให้เป็นการยกระดับความคิดประชาธิปไต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เป็นการพัฒนาสมาชิกของสังคมให้มีคุณภาพ และจะทำให้สังคมมีคุณภาพตามม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อันจะเป็นการเสริมฐานะและบทบาทของประชาธิปไตยให้มั่นคงถาวร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แนวคิดการเมืองภาคประชาชน มีหลักการสำคัญ ก็คื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เสริมสร้างความเข้มแข็งให้กับประชาชน ให้กับชุม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กลุ่มคนที่หลากหลาย ทำให้เป็นกลุ่มองค์กรที่มีคุณภาพ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มีพลังเข้มแข็งเพียงพอที่จะไปต่อกรกับพรรค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รืออำนาจทางการเมือ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ศรษฐกิจ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และสังคม ที่จะมาแย่งชิงทรัพยากรธรรมชา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ผลประโยชน์ของประชาชนไป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วมทั้งการตรวจสอบควบคุมนักเลือกตั้งอย่างเป็นกระบวนการตั้งแต่การสมัค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หาเสียง และรวมทั้งเมื่อได้ตำแหน่งทางการเมืองทั้งในระดับประเทศและ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้องถิ่น ก็เสนอให้มีการออกนโยบาย หรือกฎหมายให้อยู่ในแนวทา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ทิศทางที่เป็นประโยชน์ต่อประชาชนและประเทศ </w:t>
      </w:r>
    </w:p>
    <w:p>
      <w:pPr>
        <w:pStyle w:val="Style15"/>
        <w:rPr/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มีแต่ทำให้การเมืองภาคประชาชนเข้มแข็ง และมีคุณภาพอย่างแท้จริงเท่านั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เปลี่ยนแปลงคุณภาพของพรรคการเมือง และนักการเมืองจึงจะเกิดขึ้นได้จริ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จะทำให้พรรคการเมือง และนัก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ีความคิดและการกระทำเพื่อผลประโยชน์ของประชาชน และประเทศได้</w:t>
      </w:r>
      <w:r>
        <w:rPr>
          <w:sz w:val="32"/>
          <w:szCs w:val="32"/>
        </w:rPr>
        <w:t xml:space="preserve">" </w:t>
      </w:r>
    </w:p>
    <w:p>
      <w:pPr>
        <w:pStyle w:val="Style15"/>
        <w:rPr/>
      </w:pP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 xml:space="preserve">แนวทางในการแก้ไข </w:t>
      </w:r>
    </w:p>
    <w:p>
      <w:pPr>
        <w:pStyle w:val="Style15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สร้างความเข้มแข็งให้กับการเมืองภาคประชาชน </w:t>
      </w:r>
    </w:p>
    <w:p>
      <w:pPr>
        <w:pStyle w:val="Style15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ลดบทบาทและอำนาจของรัฐ โดยเฉพาะพรรคการเมือง ทุนผูกขาด ข้าราชการ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>ทำให้อ่อนแอลง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ลดบทบาทและอิทธิพลของทุนและองค์กรข้ามชาติ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 xml:space="preserve">เป็นสิ่งมีบทบาทสำคัญในการสนับสนุนและส่งเสริมอำนาจรัฐให้เข้มแข็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พราะมีผลประโยชน์ร่วมกัน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 xml:space="preserve">เรื่องสำคัญที่ควรจะแก้ไข </w:t>
      </w:r>
    </w:p>
    <w:p>
      <w:pPr>
        <w:pStyle w:val="Style15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งบประมาณแผ่นดิน </w:t>
      </w:r>
      <w:r>
        <w:rPr>
          <w:sz w:val="32"/>
          <w:szCs w:val="32"/>
        </w:rPr>
        <w:t xml:space="preserve">: </w:t>
        <w:br/>
      </w:r>
      <w:r>
        <w:rPr>
          <w:sz w:val="32"/>
          <w:sz w:val="32"/>
          <w:szCs w:val="32"/>
        </w:rPr>
        <w:t xml:space="preserve">จะต้องช่วงชิงงบประมาณแผ่นดินกลับสู่ท้องถิ่นให้มากขึ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ปกป้องรักษางบประมาณของท้องถิ่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ให้ทางส่วนกลางนำไปใช้เพื่อสร้างอำนาจรวมศูนย์ที่ส่วนกลาง </w:t>
      </w:r>
    </w:p>
    <w:p>
      <w:pPr>
        <w:pStyle w:val="Style15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ทรัพยากรธรรมชาติ </w:t>
      </w:r>
      <w:r>
        <w:rPr>
          <w:sz w:val="32"/>
          <w:szCs w:val="32"/>
        </w:rPr>
        <w:t xml:space="preserve">: </w:t>
        <w:br/>
      </w:r>
      <w:r>
        <w:rPr>
          <w:sz w:val="32"/>
          <w:sz w:val="32"/>
          <w:szCs w:val="32"/>
        </w:rPr>
        <w:t xml:space="preserve">ต้องปกป้องรักษาและคุ้มครองทรัพยากรธรรมชาติให้เป็นสมบัติของท้องถิ่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ประเทศ ไม่ให้รัฐ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ักการเมือ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ข้าราชการ และกลุ่มทุนผูกขา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วมทั้งบริษัทข้ามชาติมาฉกฉวยช่วงชิงเอาไป </w:t>
      </w:r>
    </w:p>
    <w:p>
      <w:pPr>
        <w:pStyle w:val="Style15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ทรัพยากรบุคคลของท้องถิ่น </w:t>
      </w:r>
      <w:r>
        <w:rPr>
          <w:sz w:val="32"/>
          <w:szCs w:val="32"/>
        </w:rPr>
        <w:t xml:space="preserve">: </w:t>
        <w:br/>
      </w:r>
      <w:r>
        <w:rPr>
          <w:sz w:val="32"/>
          <w:sz w:val="32"/>
          <w:szCs w:val="32"/>
        </w:rPr>
        <w:t>ต้องรักษาและดึงบุคคลสำคัญของท้องถิ่นที่ไปอยู่ส่วนกลางกลับมารับใช้และพัฒนาท้องถิ่น</w:t>
      </w:r>
      <w:r>
        <w:rPr>
          <w:sz w:val="32"/>
          <w:szCs w:val="32"/>
        </w:rPr>
        <w:t xml:space="preserve">, </w:t>
        <w:br/>
      </w:r>
      <w:r>
        <w:rPr>
          <w:sz w:val="32"/>
          <w:sz w:val="32"/>
          <w:szCs w:val="32"/>
        </w:rPr>
        <w:t xml:space="preserve">เพราะในอนาคตที่การกระจายอำนาจการปกครองมาสู่ท้องถิ่นมากขึ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ความจำเป็นอย่างยิ่งที่จะต้องอาศัยทรัพยากรบุคคลของท้องถิ่นมาช่วยกันคิดและระดมสมองในการวางแนวทางและกำหนดนโยบายเพื่อพัฒนาท้องถิ่น </w:t>
      </w:r>
    </w:p>
    <w:p>
      <w:pPr>
        <w:pStyle w:val="Style15"/>
        <w:rPr/>
      </w:pPr>
      <w:r>
        <w:rPr>
          <w:sz w:val="32"/>
          <w:szCs w:val="32"/>
        </w:rPr>
        <w:t>4.6 "</w:t>
      </w:r>
      <w:r>
        <w:rPr>
          <w:sz w:val="32"/>
          <w:sz w:val="32"/>
          <w:szCs w:val="32"/>
        </w:rPr>
        <w:t>เริ่มที่ชุมชน แก้ที่จังหวัดก่อน</w:t>
      </w:r>
      <w:r>
        <w:rPr>
          <w:sz w:val="32"/>
          <w:szCs w:val="32"/>
        </w:rPr>
        <w:t xml:space="preserve">" </w:t>
      </w:r>
    </w:p>
    <w:p>
      <w:pPr>
        <w:pStyle w:val="Style15"/>
        <w:rPr/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ชุมชน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เป็นห่วงโซ่ที่อ่อนที่สุด ของอำนาจปกครองของรัฐ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เป็นจุดที่แข็งที่สุดของการเมืองภาคประชา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ชุมชนมีพื้นฐานที่สำคัญที่สุดคือ ความรักในแผ่นดินของผู้คนในชุม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ะเป็นปัจจัยที่ทำให้เกิด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การมีส่วนรวมโดยธรรมชาติ</w:t>
      </w:r>
      <w:r>
        <w:rPr>
          <w:sz w:val="32"/>
          <w:szCs w:val="32"/>
        </w:rPr>
        <w:t xml:space="preserve">" </w:t>
        <w:br/>
      </w:r>
      <w:r>
        <w:rPr>
          <w:sz w:val="32"/>
          <w:sz w:val="32"/>
          <w:szCs w:val="32"/>
        </w:rPr>
        <w:t xml:space="preserve">เพราะเป็นผลประโยชน์ของผู้คนในชุมชน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เป็นทั้งประวัติศาสตร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ดีต</w:t>
      </w:r>
      <w:r>
        <w:rPr>
          <w:sz w:val="32"/>
          <w:szCs w:val="32"/>
        </w:rPr>
        <w:t xml:space="preserve">) </w:t>
        <w:br/>
      </w:r>
      <w:r>
        <w:rPr>
          <w:sz w:val="32"/>
          <w:sz w:val="32"/>
          <w:szCs w:val="32"/>
        </w:rPr>
        <w:t>เป็นทั้งปัจจุบัน และเป็นอนาคต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งลูกหล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คนในชุมชน</w:t>
      </w:r>
      <w:r>
        <w:rPr>
          <w:sz w:val="32"/>
          <w:szCs w:val="32"/>
        </w:rPr>
        <w:t xml:space="preserve">"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การทำการเมืองภาคประชาชนให้เข้มแข็งจึงต้องเริ่มที่ชุมชน </w:t>
      </w:r>
    </w:p>
    <w:p>
      <w:pPr>
        <w:pStyle w:val="Style15"/>
        <w:rPr/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มีความพร้อมและอุดมสมบูรณ์ในเรื่องของประชากรและพื้นที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มีความหลากหลายในด้านทรัพยากรธรรมชาติที่จะสามารถจัดการปกครองตนเองได้อย่างค่อนข้างสมบูรณ์กว่าระดับชุม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ระยะเริ่มต้น </w:t>
      </w:r>
    </w:p>
    <w:p>
      <w:pPr>
        <w:pStyle w:val="Style15"/>
        <w:rPr/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ชุมชน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จะมีความจำกัดในเรื่องของบุคลากร พื้นที่ และทรัพยากรธรรมชา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ำให้ด้านหนึ่งเกิดความไม่พร้อม จึงถูกแทรกแซงโดยง่ายจากอำนาจรัฐเก่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ข้ามาในรูปของปลัดอำเภอ และที่ปรึกษาจากหน่วยราชการต่าง ๆ ในอบต</w:t>
      </w:r>
      <w:r>
        <w:rPr>
          <w:sz w:val="32"/>
          <w:szCs w:val="32"/>
        </w:rPr>
        <w:t xml:space="preserve">.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การปกครองตนเองในระดับจังหวัด คือ </w:t>
      </w:r>
      <w:r>
        <w:rPr>
          <w:sz w:val="32"/>
          <w:szCs w:val="32"/>
        </w:rPr>
        <w:br/>
        <w:t>"</w:t>
      </w:r>
      <w:r>
        <w:rPr>
          <w:sz w:val="32"/>
          <w:sz w:val="32"/>
          <w:szCs w:val="32"/>
        </w:rPr>
        <w:t>การเลือกตั้งผู้ว่าราชการจังหวัดโดยตรง</w:t>
      </w:r>
      <w:r>
        <w:rPr>
          <w:sz w:val="32"/>
          <w:szCs w:val="32"/>
        </w:rPr>
        <w:t xml:space="preserve">" </w:t>
        <w:br/>
      </w:r>
      <w:r>
        <w:rPr>
          <w:sz w:val="32"/>
          <w:sz w:val="32"/>
          <w:szCs w:val="32"/>
        </w:rPr>
        <w:t xml:space="preserve">จะเป็นการทำลายการรวมศูนย์อำนาจจากส่วนกลางได้อย่างแท้จริง และมีพลั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จะเป็นการยืนย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เป็นหลักฐานที่แสดงต่อสาธารณะได้ว่าประชาชนสามารถปกครองตนเองได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จะได้รับการสนับสนุนจากประชาชนอย่างกว้างขวา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จะทำให้ประชาชนไม่หลงเชื่อข้อกล่าวหาของฝ่ายปกครองที่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ประชา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ม่สามารถปกครองตนเองได้</w:t>
      </w:r>
      <w:r>
        <w:rPr>
          <w:sz w:val="32"/>
          <w:szCs w:val="32"/>
        </w:rPr>
        <w:t xml:space="preserve">" </w:t>
        <w:br/>
      </w:r>
      <w:r>
        <w:rPr>
          <w:sz w:val="32"/>
          <w:sz w:val="32"/>
          <w:szCs w:val="32"/>
        </w:rPr>
        <w:t xml:space="preserve">และประชาชนจะรวมตัวกันคัดค้านการปกครองแบบรวมศูนย์ให้หมดไปจากแผ่นดินไทย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และเมื่อเริ่มการปกครองตนเองในระดับจังหวัดได้แล้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ปกครองตนเองในชุมชนก็จะเกิดขึ้นได้ และมีบทบาทอย่างแท้จริง เพราะ </w:t>
      </w:r>
      <w:r>
        <w:rPr>
          <w:sz w:val="32"/>
          <w:szCs w:val="32"/>
        </w:rPr>
        <w:br/>
        <w:t>"</w:t>
      </w:r>
      <w:r>
        <w:rPr>
          <w:sz w:val="32"/>
          <w:sz w:val="32"/>
          <w:szCs w:val="32"/>
        </w:rPr>
        <w:t>องค์การบริหารตนเองในระดับจังหวัด</w:t>
      </w:r>
      <w:r>
        <w:rPr>
          <w:sz w:val="32"/>
          <w:szCs w:val="32"/>
        </w:rPr>
        <w:t xml:space="preserve">" </w:t>
        <w:br/>
      </w:r>
      <w:r>
        <w:rPr>
          <w:sz w:val="32"/>
          <w:sz w:val="32"/>
          <w:szCs w:val="32"/>
        </w:rPr>
        <w:t xml:space="preserve">ก็จะส่งเสริมละสนับสนุนอย่างเต็มที่และเต็มใ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เป็นผลประโยชน์ของประชาชนร่วมกัน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ที่กล่าวมาทั้งหมด สามารถสรุปได้ว่า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ประการแรก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การปกครองท้องถิ่น ซึ่งก็คื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ปกครองตนเองของประชาชนจะทำให้ประชาชนมีอำนาจและบทบาทอย่างแท้จริ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ประชาชนจะเป็นผู้ได้รับผลประโยชน์สูงสุด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ประการที่สอง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การเมืองระดับภาคประชาชน เป็นแนวคิ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แนวทางในการแก้ไขปัญหาการปกครองท้องถิ่น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ประการที่สาม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การแก้ปัญหารูปธรรมของการปกครองตนเอง คือ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เริ่มที่ชุม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ก้ที่จังหว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ารเลือกตั้งผู้ว่าราชการจังหว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่อน</w:t>
      </w:r>
      <w:r>
        <w:rPr>
          <w:sz w:val="32"/>
          <w:szCs w:val="32"/>
        </w:rPr>
        <w:t xml:space="preserve">"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และขอจบลงด้วย </w:t>
      </w:r>
    </w:p>
    <w:p>
      <w:pPr>
        <w:pStyle w:val="Style15"/>
        <w:rPr/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 xml:space="preserve">การปกครองตนเองของประชาชน เป็นเรื่องธรรมชาติของค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จะทำให้เกิดผลประโยชน์สูงสุดแก่ประชา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ชนชั้นปกครองและกลุ่มผู้กุมอำนาจ ซึ่งเป็นคนส่วนน้อยในสังค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เพียงแต่ทำลายทรัพยากรธรรมชาติและสิ่งแวดล้อม แต่ยังทำลายคนด้วยก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การให้คนมาอยู่ภายใต้การปกครองของค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รือทำให้คนกลายเป็นทาสในรูปแบบต่าง ๆ ตามยุคที่เปลี่ยนไป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พียงเพื่ออำนาจและผลประโยชน์ของตนเท่านั้น</w:t>
      </w:r>
      <w:r>
        <w:rPr>
          <w:sz w:val="32"/>
          <w:szCs w:val="32"/>
        </w:rPr>
        <w:t xml:space="preserve">"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0"/>
          <w:sz w:val="40"/>
          <w:szCs w:val="40"/>
        </w:rPr>
        <w:t>ธรรมรัฐ กับ ความเป็นไปได้ในสังคมไทย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ธรรมรัฐ </w:t>
      </w:r>
      <w:r>
        <w:rPr>
          <w:sz w:val="32"/>
          <w:szCs w:val="32"/>
        </w:rPr>
        <w:t xml:space="preserve">(GOOD GOVERNANCE) </w:t>
      </w:r>
      <w:r>
        <w:rPr>
          <w:sz w:val="32"/>
          <w:sz w:val="32"/>
          <w:szCs w:val="32"/>
        </w:rPr>
        <w:t>เป็นแนวความคิดของธนาคารโลก</w:t>
      </w:r>
      <w:r>
        <w:rPr>
          <w:sz w:val="32"/>
          <w:szCs w:val="32"/>
        </w:rPr>
        <w:t xml:space="preserve">(World Bank) </w:t>
        <w:br/>
      </w:r>
      <w:r>
        <w:rPr>
          <w:sz w:val="32"/>
          <w:sz w:val="32"/>
          <w:szCs w:val="32"/>
        </w:rPr>
        <w:t xml:space="preserve">ที่นำมาใช้ในการกำหนดนโยบายการให้เงินกู้กับประเทศในซีกโลกใต้ตั้งแต่ในช่วงทศวรรษ </w:t>
      </w:r>
      <w:r>
        <w:rPr>
          <w:sz w:val="32"/>
          <w:szCs w:val="32"/>
        </w:rPr>
        <w:br/>
        <w:t xml:space="preserve">1980 </w:t>
      </w:r>
      <w:r>
        <w:rPr>
          <w:sz w:val="32"/>
          <w:sz w:val="32"/>
          <w:szCs w:val="32"/>
        </w:rPr>
        <w:t xml:space="preserve">เพื่อแก้ไขปัญหาเรื่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วามไร้ประสิทธิภาพและการคอรัปชั่นในประเทศที่กำลังพัฒน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เฉพาะประเทศในแถบลาตินอเมริก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แอฟริกาที่มีปัญหาในการบริหารงานจนทำให้เกิดปัญหาเนื่องจากกู้เงินจากธนาคารโลกไปแล้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สามารถหาเงินมาชำระคืนได้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ธนาคารโลกได้อธิบายความหมายของ </w:t>
      </w:r>
      <w:r>
        <w:rPr>
          <w:sz w:val="32"/>
          <w:szCs w:val="32"/>
        </w:rPr>
        <w:t xml:space="preserve">Good Governance </w:t>
      </w:r>
      <w:r>
        <w:rPr>
          <w:sz w:val="32"/>
          <w:sz w:val="32"/>
          <w:szCs w:val="32"/>
        </w:rPr>
        <w:t xml:space="preserve">ว่าคื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ลักษณะและวิถีทางของการที่อำนาจได้ถูกใช้ไป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การจัดการทรัพยากรทางเศรษฐกิจและสังคมของประเทศเพื่อการพัฒน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ในทัศนะของธนาคารโลก </w:t>
      </w:r>
      <w:r>
        <w:rPr>
          <w:sz w:val="32"/>
          <w:szCs w:val="32"/>
        </w:rPr>
        <w:t xml:space="preserve">Good Governance </w:t>
      </w:r>
      <w:r>
        <w:rPr>
          <w:sz w:val="32"/>
          <w:sz w:val="32"/>
          <w:szCs w:val="32"/>
        </w:rPr>
        <w:t xml:space="preserve">คือการใช้อำนาจทาง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ื่อจัดการงานของบ้านเมือง ด้วยบริการสาธารณะที่มีประสิทธิภาพ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ะบบที่ยุติธรรม และกระบวนการทางกฎหมายที่เป็นอิสระ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ื่อให้การดำเนินการต่างเป็นไปตามสัญญา มีฝ่ายบริหารที่โปร่งใส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ระบบราชการที่เคารพสิทธิของพล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ีฝ่ายนิติบัญญัติที่มีความรับผิดชอบและมีสื่อมวลชนที่เป็นเสรี</w:t>
      </w:r>
      <w:r>
        <w:rPr>
          <w:sz w:val="32"/>
          <w:szCs w:val="32"/>
        </w:rPr>
        <w:t xml:space="preserve">(Asian </w:t>
        <w:br/>
        <w:t xml:space="preserve">Development Bank, Governance Sound Development Management,1955)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อย่างไรก็ตาม </w:t>
      </w:r>
      <w:r>
        <w:rPr>
          <w:sz w:val="32"/>
          <w:szCs w:val="32"/>
        </w:rPr>
        <w:t xml:space="preserve">Good Governance </w:t>
      </w:r>
      <w:r>
        <w:rPr>
          <w:sz w:val="32"/>
          <w:sz w:val="32"/>
          <w:szCs w:val="32"/>
        </w:rPr>
        <w:t xml:space="preserve">เมื่อมาอยู่ในบริบทแบบไทย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็ถูกแปลความและตีความ อธิบายแตกต่างกันไป เช่น คณะรัฐศาสตร์ ธรรมศาสตร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ชัยวัฒน์ สถาอานันท์ แปล </w:t>
      </w:r>
      <w:r>
        <w:rPr>
          <w:sz w:val="32"/>
          <w:szCs w:val="32"/>
        </w:rPr>
        <w:t xml:space="preserve">Good Governance </w:t>
      </w:r>
      <w:r>
        <w:rPr>
          <w:sz w:val="32"/>
          <w:sz w:val="32"/>
          <w:szCs w:val="32"/>
        </w:rPr>
        <w:t xml:space="preserve">ว่าธรรมรัฐ อันหมายถึ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ัฐที่มีการบริหารบ้านเมืองด้วยความเป็นธรร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่วนสถาบันวิจัยเพื่อการพัฒนาประเทศไทย</w:t>
      </w:r>
      <w:r>
        <w:rPr>
          <w:sz w:val="32"/>
          <w:szCs w:val="32"/>
        </w:rPr>
        <w:t>(TDRI)</w:t>
      </w:r>
      <w:r>
        <w:rPr>
          <w:sz w:val="32"/>
          <w:sz w:val="32"/>
          <w:szCs w:val="32"/>
        </w:rPr>
        <w:t xml:space="preserve">แปล </w:t>
      </w:r>
      <w:r>
        <w:rPr>
          <w:sz w:val="32"/>
          <w:szCs w:val="32"/>
        </w:rPr>
        <w:t xml:space="preserve">Good Governance </w:t>
        <w:br/>
      </w:r>
      <w:r>
        <w:rPr>
          <w:sz w:val="32"/>
          <w:sz w:val="32"/>
          <w:szCs w:val="32"/>
        </w:rPr>
        <w:t xml:space="preserve">ว่าธรรมาภิบาล อันหมายถึงการบริหารที่เป็นธรร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ต่อมาภาควิชารัฐประศาสนศาสตร์ คณะรัฐศาสตร์ จุฬาลงกรณ์มหาวิทยาลัยแปล </w:t>
      </w:r>
      <w:r>
        <w:rPr>
          <w:sz w:val="32"/>
          <w:szCs w:val="32"/>
        </w:rPr>
        <w:br/>
        <w:t xml:space="preserve">Good Governance </w:t>
      </w:r>
      <w:r>
        <w:rPr>
          <w:sz w:val="32"/>
          <w:sz w:val="32"/>
          <w:szCs w:val="32"/>
        </w:rPr>
        <w:t xml:space="preserve">ว่า สุประศาสการ หมายถึง การปกครองที่ดี และธีรยุทธ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บุญมี แปล </w:t>
      </w:r>
      <w:r>
        <w:rPr>
          <w:sz w:val="32"/>
          <w:szCs w:val="32"/>
        </w:rPr>
        <w:t xml:space="preserve">Good Governance </w:t>
      </w:r>
      <w:r>
        <w:rPr>
          <w:sz w:val="32"/>
          <w:sz w:val="32"/>
          <w:szCs w:val="32"/>
        </w:rPr>
        <w:t xml:space="preserve">ว่า ธรรมรัฐ หมายถึง ความสัมพันธ์ระหว่างรัฐ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ังคม เอกชน และประชา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จะทำให้การบริหารราชการแผ่นดินเป็นไปอย่างมีประสิทธิภาพและยุติธรร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ำไมต้องมีธรรมรัฐ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ในสถานการณ์ โลกยุคโลกาภิวัตน์ ก่อให้เกิดประชาธิปไตยแบบเสรีนิย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ะบบเศรษฐกิจก็เป็นแบบเสรีนิยม ทุนนิยมข้ามชา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ปัจจุบันโลกาภิวัตน์ชัดเจนยิ่งขึ้นเนื่องจากมีการเปลี่ยนแปลงอยู่ </w:t>
      </w:r>
      <w:r>
        <w:rPr>
          <w:sz w:val="32"/>
          <w:szCs w:val="32"/>
        </w:rPr>
        <w:t xml:space="preserve">2 </w:t>
        <w:br/>
      </w:r>
      <w:r>
        <w:rPr>
          <w:sz w:val="32"/>
          <w:sz w:val="32"/>
          <w:szCs w:val="32"/>
        </w:rPr>
        <w:t xml:space="preserve">ประการคือ </w:t>
      </w:r>
    </w:p>
    <w:p>
      <w:pPr>
        <w:pStyle w:val="Style15"/>
        <w:rPr/>
      </w:pPr>
      <w:r>
        <w:rPr>
          <w:sz w:val="32"/>
          <w:szCs w:val="32"/>
        </w:rPr>
        <w:t xml:space="preserve">1. </w:t>
        <w:br/>
      </w:r>
      <w:r>
        <w:rPr>
          <w:sz w:val="32"/>
          <w:sz w:val="32"/>
          <w:szCs w:val="32"/>
        </w:rPr>
        <w:t xml:space="preserve">การเปลี่ยนแปลงด้านเทคโนโลยีการสื่อสารที่รวดเร็วขึ้นและการที่สามารถทำธุรกรรมทางการเงิ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การซื้อขายและโอนเงินกันทั่วโลกตลอด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 xml:space="preserve">ชั่วโมง </w:t>
      </w:r>
    </w:p>
    <w:p>
      <w:pPr>
        <w:pStyle w:val="Style15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การเปิดเสรีทั่วโลก การพังทลายของระบบสังคมนิย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การพังทลายของลัทธิชาตินิยมต่าง ๆ ทำให้ทุนนิยมข้ามชา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ข้ามากลืนทุนนิยมในท้องถิ่นได้ง่ายยิ่งขึ้น มีการกีดกันน้อยลง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จากกระแสของการเปลี่ยนแปลงทั้งสองประกา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ป็นคำอธิบายที่ว่าทุกคนมีสิทธิร่ำรวยเท่าเทียมก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ประเทศไทยก็มีสิทธิเป็นประเทศพัฒนาอุตสาหกรร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ถ้าเราขยันและลงทุนด้านทรัพยากรมนุษย์และด้านอื่นๆ เพียงพ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แนวความคิดดังกล่าวไม่ถูกต้องเนื่องจากประเทศไท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พัฒนาพื้นฐานอยู่ที่การกู้เงินต่างประเทศมาลงทุ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เมื่อเกิดวิกฤตการณ์ทางเศรษฐกิจในปัจจุบ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ำให้ไม่สามารถพัฒนาประเทศต่อไปได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ปัญหาที่เกิดขึ้นมิใช่เกิดจากเทคนิคเรื่องการบริหารที่ผิดพลาดเล็กน้อยอย่างที่พูดก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เกิดจากปัญหาของโครงสร้าง ไม่ว่าจะเป็นโครงสร้างทางสังคม 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ศรษฐกิจ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การพัฒนาประเทศไทยตามแผนพัฒนาเศรษฐกิจและสังคม พยายามเน้นการส่งออ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การส่งออกที่ผ่านมากลับปรากฎว่ายิ่งส่งออกมากเท่าใ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็สิ่งมีการนำเข้าเพิ่มมากขึ้นเท่านั้น ยิ่งขาดดุลการค้ามากขึ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ป็นหนี้มากยิ่งขึ้น ทรัพยากรธรรมชาติต่าง ๆ และต้นทุนทางสังค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ถูกทำลายมากยิ่งขึ้น วิธีแก้ของรัฐก็ติดอยู่ในกรอบเดิ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ช่นต้องไปกู้เงินเพิ่ม ต้องสร้างความเชื่อถือ ความเชื่อมั่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ื่อให้ทุนใหม่ ๆ เข้ามา ต้องให้ </w:t>
      </w:r>
      <w:r>
        <w:rPr>
          <w:sz w:val="32"/>
          <w:szCs w:val="32"/>
        </w:rPr>
        <w:t xml:space="preserve">IMF </w:t>
      </w:r>
      <w:r>
        <w:rPr>
          <w:sz w:val="32"/>
          <w:sz w:val="32"/>
          <w:szCs w:val="32"/>
        </w:rPr>
        <w:t xml:space="preserve">ช่ว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พื่อสร้างความมั่นใจให้กับนักลงทุนต่างชาติ ถ้าต่างชาติมาลงทุนอีก</w:t>
      </w:r>
      <w:r>
        <w:rPr>
          <w:sz w:val="32"/>
          <w:szCs w:val="32"/>
        </w:rPr>
        <w:t xml:space="preserve">4-5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ราจะฟื้นตัวได้ ซึ่งรัฐบาลและนักเศรษฐศาสตร์ส่วนใหญ่มักจะคิดเช่นนั้น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อีกทั้งยังมีผลกระทบจากความเปลี่ยนแปลงของโลกเราในด้านปรากฏการณ์ใหม่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ช่วงทศวรรษที่ผ่านมา ซึ่งพอจะยกขึ้นมาเป็นข้อสังเกตได้ดังต่อไปนี้ </w:t>
      </w:r>
    </w:p>
    <w:p>
      <w:pPr>
        <w:pStyle w:val="Style15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การเคลื่อนย้ายของทุนและการโยกย้ายระบบการผลิตไปตามภูมิภาคต่าง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ของโลกที่ไร้พรมแดน </w:t>
      </w:r>
      <w:r>
        <w:rPr>
          <w:sz w:val="32"/>
          <w:szCs w:val="32"/>
        </w:rPr>
        <w:t xml:space="preserve">(Borderless World) </w:t>
      </w:r>
    </w:p>
    <w:p>
      <w:pPr>
        <w:pStyle w:val="Style15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บทบาทของรัฐที่น้อยลง </w:t>
      </w:r>
      <w:r>
        <w:rPr>
          <w:sz w:val="32"/>
          <w:szCs w:val="32"/>
        </w:rPr>
        <w:t xml:space="preserve">(Retreat of the State) </w:t>
        <w:br/>
      </w:r>
      <w:r>
        <w:rPr>
          <w:sz w:val="32"/>
          <w:sz w:val="32"/>
          <w:szCs w:val="32"/>
        </w:rPr>
        <w:t xml:space="preserve">เพราะถูกแทนที่โดยบรรษัทลงทุนข้ามชาติที่เป็นทั้งหัวหอกและมันสมองของระบบทุนนิยมโล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บรรษัทเหล่านี้มิได้มีความผูกพันกับประเทศใดประเทศหนึ่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นื่องจากมีขอบข่ายทั่วโล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ทุนเพื่อการประกอบการมีมูลค่ามากมายกว่างบประมาณของหลายประเทศ </w:t>
      </w:r>
    </w:p>
    <w:p>
      <w:pPr>
        <w:pStyle w:val="Style15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ความร่วมมือในระดับภูมิภาคในรูปแบบต่าง ๆ เช่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ร่วมมือในรูปของกลุ่มการค้า เช่น </w:t>
      </w:r>
      <w:r>
        <w:rPr>
          <w:sz w:val="32"/>
          <w:szCs w:val="32"/>
        </w:rPr>
        <w:t xml:space="preserve">NAFTA </w:t>
      </w:r>
      <w:r>
        <w:rPr>
          <w:sz w:val="32"/>
          <w:sz w:val="32"/>
          <w:szCs w:val="32"/>
        </w:rPr>
        <w:t xml:space="preserve">ในทวีปอเมริกาเหนือ และ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ตอนล่างของอเมริกาใต้ และแม้กระทั่ง </w:t>
      </w:r>
      <w:r>
        <w:rPr>
          <w:sz w:val="32"/>
          <w:szCs w:val="32"/>
        </w:rPr>
        <w:t xml:space="preserve">AFTA </w:t>
      </w:r>
      <w:r>
        <w:rPr>
          <w:sz w:val="32"/>
          <w:sz w:val="32"/>
          <w:szCs w:val="32"/>
        </w:rPr>
        <w:t xml:space="preserve">ในเอเชียอาคเนย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รือในระดับภูมิภาค </w:t>
      </w:r>
      <w:r>
        <w:rPr>
          <w:sz w:val="32"/>
          <w:szCs w:val="32"/>
        </w:rPr>
        <w:t xml:space="preserve">(Sub-Regional Groupings) </w:t>
      </w:r>
      <w:r>
        <w:rPr>
          <w:sz w:val="32"/>
          <w:sz w:val="32"/>
          <w:szCs w:val="32"/>
        </w:rPr>
        <w:t xml:space="preserve">เช่น สามเหลี่ยมบาตั้ม </w:t>
      </w:r>
      <w:r>
        <w:rPr>
          <w:sz w:val="32"/>
          <w:szCs w:val="32"/>
        </w:rPr>
        <w:br/>
        <w:t xml:space="preserve">(Batam Triangle of Development) </w:t>
      </w:r>
      <w:r>
        <w:rPr>
          <w:sz w:val="32"/>
          <w:sz w:val="32"/>
          <w:szCs w:val="32"/>
        </w:rPr>
        <w:t xml:space="preserve">ซึ่งเป็นการร่วมมือระหว่างสิงคโปร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มาเลเซีย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รัฐโจาฮอร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อินโดนีเชีย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>ตอนเหนือของเกาะสุมาตราและเมืองเมดัน</w:t>
      </w:r>
      <w:r>
        <w:rPr>
          <w:sz w:val="32"/>
          <w:szCs w:val="32"/>
        </w:rPr>
        <w:t xml:space="preserve">) </w:t>
        <w:br/>
      </w:r>
      <w:r>
        <w:rPr>
          <w:sz w:val="32"/>
          <w:sz w:val="32"/>
          <w:szCs w:val="32"/>
        </w:rPr>
        <w:t xml:space="preserve">การร่วมมือระหว่างเมืองหรือเขตพรมแดนร่วมกันเป็นความพยายามของกลุ่มพ่อค้านักธุรกิจในบริเวณดังกล่าวที่จะพยายามพึ่งตนเองให้มากที่สุ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ไม่ต้องคอยรอรับความช่วยเหลือจากทางรัฐบาล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หมือนกับที่เคยปฏิบัติมาแต่ก่อ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อดีตซึ่งในโลกปัจจุบันของเราได้เปลี่ยนสภาพจากเดิมที่ถูกกำหนดทิศทางโดย </w:t>
      </w:r>
      <w:r>
        <w:rPr>
          <w:sz w:val="32"/>
          <w:szCs w:val="32"/>
        </w:rPr>
        <w:br/>
        <w:t>"</w:t>
      </w:r>
      <w:r>
        <w:rPr>
          <w:sz w:val="32"/>
          <w:sz w:val="32"/>
          <w:szCs w:val="32"/>
        </w:rPr>
        <w:t>สงครามเย็น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มาสู่บรรยากาศใหม่ที่เน้นการค้า การลงทุ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การแลกเปลี่ยนความรู้ความร่วมมือทางด้านเทคโนโลย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เปรียบเสมือนว่าเรากำลังอยู่ในสมรภูมิของสงครามการค้ามากกว่า </w:t>
      </w:r>
    </w:p>
    <w:p>
      <w:pPr>
        <w:pStyle w:val="Style15"/>
        <w:rPr/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ความสำคัญของข้อมูลข่าวสารและอิทธิพลของข้อมูลข่าวสา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ขยายตัวเพิ่มมากขึ้นเรื่อย ๆ โดยเฉพาะอิทธิพลของสื่อมวล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วมทั้งธุรกิจด้านการบันเทิงซึ่งนับวันจะสามารถสร้างกระแสทาง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ปลี่ยนแปลงค่านิย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โน้มน้าวให้เรายอมรับวัฒนธรรมของรูปแบบการดำรงชีวิตแบบใหม่ที่เปลี่ยนแปลงไป </w:t>
      </w:r>
      <w:r>
        <w:rPr>
          <w:sz w:val="32"/>
          <w:szCs w:val="32"/>
        </w:rPr>
        <w:br/>
        <w:t xml:space="preserve">(Change of the new life style) </w:t>
      </w:r>
      <w:r>
        <w:rPr>
          <w:sz w:val="32"/>
          <w:sz w:val="32"/>
          <w:szCs w:val="32"/>
        </w:rPr>
        <w:t xml:space="preserve">ที่แตกต่างไปจากเดิมอย่างสิ้นเชิ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ุกวันนี้ข่าวสารข้อมูลมีความสำคัญมากเพราะว่าเปรียบเสมือนกับ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วัตถุดิบ</w:t>
      </w:r>
      <w:r>
        <w:rPr>
          <w:sz w:val="32"/>
          <w:szCs w:val="32"/>
        </w:rPr>
        <w:t xml:space="preserve">" </w:t>
        <w:br/>
      </w:r>
      <w:r>
        <w:rPr>
          <w:sz w:val="32"/>
          <w:sz w:val="32"/>
          <w:szCs w:val="32"/>
        </w:rPr>
        <w:t xml:space="preserve">อันหนึ่งในการประกอบธุรกิจนอกเหนือจากทุน แรงงาน เครื่องจักร คน ที่ดิ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ฯลฯ ไปเสียแล้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การมีข่าวสารข้อมูลก็คือการสร้างความได้เปรียบเหนือผู้อื่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ป็นการเพิ่มพูนอำนาจการต่อร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ท่ากับสะสมอำนาจเพื่อเอาไปใช้ให้บรรลุเป้าหมายตามที่ต้องการ </w:t>
      </w:r>
    </w:p>
    <w:p>
      <w:pPr>
        <w:pStyle w:val="Style15"/>
        <w:rPr/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การที่โลกเราทุกวันนี้มีหลายขั้วอำนาจ </w:t>
      </w:r>
      <w:r>
        <w:rPr>
          <w:sz w:val="32"/>
          <w:szCs w:val="32"/>
        </w:rPr>
        <w:t xml:space="preserve">(Multi - Polar) </w:t>
        <w:br/>
      </w:r>
      <w:r>
        <w:rPr>
          <w:sz w:val="32"/>
          <w:sz w:val="32"/>
          <w:szCs w:val="32"/>
        </w:rPr>
        <w:t xml:space="preserve">ไม่ได้มีเพียงสองขั้ว </w:t>
      </w:r>
      <w:r>
        <w:rPr>
          <w:sz w:val="32"/>
          <w:szCs w:val="32"/>
        </w:rPr>
        <w:t xml:space="preserve">(Bipolar) </w:t>
      </w:r>
      <w:r>
        <w:rPr>
          <w:sz w:val="32"/>
          <w:sz w:val="32"/>
          <w:szCs w:val="32"/>
        </w:rPr>
        <w:t xml:space="preserve">เหมือนในอดีต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จะมีกี่ขั้วอำนาจหรือเป็นกลุ่มประเทศไหนบ้า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สำคัญเพราะต้องมีมากกว่าสอง เพราะทั้งสหรัฐอเมริกา และโซเวียต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>สหภาพรัสเซียในอดีต</w:t>
      </w:r>
      <w:r>
        <w:rPr>
          <w:sz w:val="32"/>
          <w:szCs w:val="32"/>
        </w:rPr>
        <w:t xml:space="preserve">) </w:t>
        <w:br/>
      </w:r>
      <w:r>
        <w:rPr>
          <w:sz w:val="32"/>
          <w:sz w:val="32"/>
          <w:szCs w:val="32"/>
        </w:rPr>
        <w:t xml:space="preserve">ไม่มีความสามารถในการครองความเป็นอภิมหาอำนาจได้เพียงสองประเทศ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มีประเทศอื่นอีกเช่น ญี่ปุ่น หรือจีน ก้าวขึ้นมาเป็นขั้วอำนาจใหม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ดังนั้นปัญหาของโลกในปัจจุบันจึงไม่มีผู้ใดสามารถแบกภาระคลี่คลายได้แต่เพียงลำพั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ียงผู้เดียวเหมือนกับที่สหรัฐได้เคยทำสำเร็จมาแล้วหลายต่อหลายครั้งในอดีต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เฉพาะปัญหาใหม่ ๆ ที่ท้าทายการจัดกา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ว่าจะเป็นปัญหาทางด้านโรคเอสด์ การแพร่ขยายตัวของการค้ายาเสพติ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ปัญหาอาวุธนิวเคลียร์ ปัญหาด้านการทำลายสิ่งแวดล้อมโลก ฯลฯ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ล้วนแต่เป็นปัญหาใหญ่ที่ต้องระดมสมองและความคิ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วามร่วมมือในรูปแบบต่าง ๆ จากหลาย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ประเทศเพื่อให้การแก้ไขปัญหาสามารถบรรลุวัตถุประสงค์ได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ถึงแม้ว่าสหรัฐอเมริกาจะเป็นอันดับหนึ่งของโล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เนื่องจากสถานการณ์และปัญหาของโลกมีความสลับซับซ้อนอย่างยิ่งจนต้องอาศัยประเทศพันธมิตรต่า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ๆ เข้ามาแก้ไข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อำนาจของรัฐที่ลดน้อยไปและบทบาทที่สูญหายไป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เนื่องจากรัฐจะถูกแทนที่ด้วยบรรษัทลงทุนข้ามชาติที่จะขยับขึ้นมาเป็นตัวแสดงที่โดดเด่นบนเวทีโลกแทนเพราะ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ลพวงของระบบทุนนิยมโลก ได้บั่นทอนอำนาจรัฐ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เป็นหัวใจในการดำรงอยู่ของรัฐ โดยมีการผันแปรไปในลักษณะต่าง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ต่อไปนี้ </w:t>
      </w:r>
    </w:p>
    <w:p>
      <w:pPr>
        <w:pStyle w:val="Style15"/>
        <w:rPr/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เปลี่ยนจากประเทศที่อ่อนแอไปอยู่ในมือของประเทศที่เข้มแข็งกว่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สามารถแผ่บารมีภายในภูมิภาคหรือทั่วโลกได้อย่างมีประสิทธิภาพ </w:t>
      </w:r>
    </w:p>
    <w:p>
      <w:pPr>
        <w:pStyle w:val="Style15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ย้ายจากรัฐไปสู่ตลาดและลงเอยที่ </w:t>
      </w:r>
      <w:r>
        <w:rPr>
          <w:sz w:val="32"/>
          <w:szCs w:val="32"/>
        </w:rPr>
        <w:t xml:space="preserve">NON-STATE AUTHORITIES </w:t>
      </w:r>
      <w:r>
        <w:rPr>
          <w:sz w:val="32"/>
          <w:sz w:val="32"/>
          <w:szCs w:val="32"/>
        </w:rPr>
        <w:t xml:space="preserve">ในที่สุ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กลุ่มหลังนี้มีอำนาจจากการมีส่วนแบ่งหรือครอบครองตลาดในรูปแบบต่าง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ช่น </w:t>
      </w:r>
    </w:p>
    <w:p>
      <w:pPr>
        <w:pStyle w:val="Style15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บรรษัทโทรคมนาคมขนาดใหญ่ </w:t>
      </w:r>
    </w:p>
    <w:p>
      <w:pPr>
        <w:pStyle w:val="Style15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กลุ่มอิทธิพลนอกกฎหมายที่ทำธุรกิจค้ายาเสพติ อาวุธสงคราม ของหนีภาษี </w:t>
      </w:r>
    </w:p>
    <w:p>
      <w:pPr>
        <w:pStyle w:val="Style15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องค์การระหว่างประเทศ </w:t>
      </w:r>
    </w:p>
    <w:p>
      <w:pPr>
        <w:pStyle w:val="Style15"/>
        <w:rPr/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อำนาจที่หายไปบางส่วนเนื่องจากไม่มีใครใช้อำนาจ เนื่องจากรัฐอ่อนแอลง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การค้าขายผ่านเครือข่าย ที่ผิดกฎหมายจะเป็นบ่อเกิดของปัญหาที่ตามม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นื่อง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จากกฎหมายของรัฐไม่มีวันที่จะเอื้อมมือไปถึ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มักจะก้าวไปไกลกว่าที่อำนาจรัฐจะจัดการกับกิจกรรมที่สังคมไม่พึงประสงค์ได้ทันกา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ช่น การฟอกเงิน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การเปลี่ยนแปลงทุกวันเป็นผลมาจากการขยายตัวอย่างรวดเร็วของระบบทุนนิยมที่ได้เชื่อมภูมิภาคต่า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ๆ ของโลกไว้ภายใต้หลังคาเดียวกัน สิ่งที่สะท้อนให้เห็นได้ชัดเจนคือ </w:t>
      </w:r>
    </w:p>
    <w:p>
      <w:pPr>
        <w:pStyle w:val="Style15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การค้าระหว่างประเทศที่เพิ่มมากขึ้น </w:t>
      </w:r>
    </w:p>
    <w:p>
      <w:pPr>
        <w:pStyle w:val="Style15"/>
        <w:rPr/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การขยายตัวของตลาดทุน </w:t>
      </w:r>
      <w:r>
        <w:rPr>
          <w:sz w:val="32"/>
          <w:szCs w:val="32"/>
        </w:rPr>
        <w:t xml:space="preserve">(Capital Market) </w:t>
        <w:br/>
      </w:r>
      <w:r>
        <w:rPr>
          <w:sz w:val="32"/>
          <w:sz w:val="32"/>
          <w:szCs w:val="32"/>
        </w:rPr>
        <w:t xml:space="preserve">ที่เกิดจากการเปิดเสรีของประเทศทั้งหลา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ค้าและการลงทุนที่มีแนวโน้มจะสูงขึ้นและเทคโนโลยีทางการสื่อสารที่จะช่วยให้การเคลื่อนย้ายของทุนและการทำธุรกรรมทางด้านการเงินต่า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ำได้ง่ายขึ้นและรวดเร็วขึ้น เสียค่าใช้จ่ายน้อยลง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ซึ่งปรากฎการณ์ดังกล่าวทำให้ประเทศต่าง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ต่างก็มีชะตากรรมร่วมกันหรือคล้ายก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จะส่งผลต่อการกำหนดนโยบายต่างประเทศ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โดยเฉพาะนโยบายภายในประเทศที่จะมีผลต่อการกำหนดทิศทางและการพัฒนาทาง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างเศรษฐกิจ ทางสังคม ของประเทศนั้น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ดังนั้นเมื่อรัฐ ซึ่งดูเหมือนว่าไร้ซึ่งอำนาจ ทั้งที่อำนาจยังอยู่กับรัฐ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ียงแต่ถูกบดบังไปด้วยกระแสของโลกาภิวัตน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เฉพาะโลกาภิวัตน์ทางด้านการเงิ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กำลังสร้างความปันป่วนให้กับสังคมของมนุษย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ด้วยการผนวกบางประเทศเข้ามาเป็นส่วนหนึ่งของระบบเดียวก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จะก่อให้เกิดความยากจน ไร้โอกาสในการพัฒนาตนเ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ึงเป็นกระแสที่เรียกร้องให้รัฐกลับมาช่วยสังคมอีก </w:t>
      </w:r>
      <w:r>
        <w:rPr>
          <w:sz w:val="32"/>
          <w:szCs w:val="32"/>
        </w:rPr>
        <w:t xml:space="preserve">(The Call for the </w:t>
        <w:br/>
        <w:t xml:space="preserve">Return of the State) </w:t>
        <w:br/>
      </w:r>
      <w:r>
        <w:rPr>
          <w:sz w:val="32"/>
          <w:sz w:val="32"/>
          <w:szCs w:val="32"/>
        </w:rPr>
        <w:t xml:space="preserve">ซึ่งเป็นการก่อให้เกิดสาเหตุของการเรียกร้องให้มีธรรมรัฐ </w:t>
      </w:r>
    </w:p>
    <w:p>
      <w:pPr>
        <w:pStyle w:val="Style15"/>
        <w:rPr/>
      </w:pPr>
      <w:r>
        <w:rPr>
          <w:sz w:val="32"/>
          <w:szCs w:val="32"/>
        </w:rPr>
        <w:t xml:space="preserve">Good Governance </w:t>
      </w:r>
      <w:r>
        <w:rPr>
          <w:sz w:val="32"/>
          <w:sz w:val="32"/>
          <w:szCs w:val="32"/>
        </w:rPr>
        <w:t xml:space="preserve">หรือ ธรรมรัฐ ทางเศรษฐกิจและทางการเมือง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ธรรมรัฐทางเศรษฐกิจ คือ ข้อเสนอต่าง ๆ ที่รัฐต่าง ๆ ต้องยอมขึ้นต่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ะเบียบโลกใหม่ </w:t>
      </w:r>
      <w:r>
        <w:rPr>
          <w:sz w:val="32"/>
          <w:szCs w:val="32"/>
        </w:rPr>
        <w:t xml:space="preserve">(New World Order) </w:t>
      </w:r>
      <w:r>
        <w:rPr>
          <w:sz w:val="32"/>
          <w:sz w:val="32"/>
          <w:szCs w:val="32"/>
        </w:rPr>
        <w:t xml:space="preserve">และสถาบันเศรษฐกิจระดับโลก เช่น </w:t>
      </w:r>
      <w:r>
        <w:rPr>
          <w:sz w:val="32"/>
          <w:szCs w:val="32"/>
        </w:rPr>
        <w:t xml:space="preserve">World </w:t>
        <w:br/>
        <w:t xml:space="preserve">bank , IMF, WTO,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GATT </w:t>
      </w:r>
      <w:r>
        <w:rPr>
          <w:sz w:val="32"/>
          <w:sz w:val="32"/>
          <w:szCs w:val="32"/>
        </w:rPr>
        <w:t xml:space="preserve">ผู้กำหนดเหนือ </w:t>
      </w:r>
      <w:r>
        <w:rPr>
          <w:sz w:val="32"/>
          <w:szCs w:val="32"/>
        </w:rPr>
        <w:t xml:space="preserve">New World Order </w:t>
        <w:br/>
      </w:r>
      <w:r>
        <w:rPr>
          <w:sz w:val="32"/>
          <w:sz w:val="32"/>
          <w:szCs w:val="32"/>
        </w:rPr>
        <w:t xml:space="preserve">คือที่ประชุมของกลุ่มประเทศ </w:t>
      </w:r>
      <w:r>
        <w:rPr>
          <w:sz w:val="32"/>
          <w:szCs w:val="32"/>
        </w:rPr>
        <w:t xml:space="preserve">G7 </w:t>
      </w:r>
      <w:r>
        <w:rPr>
          <w:sz w:val="32"/>
          <w:sz w:val="32"/>
          <w:szCs w:val="32"/>
        </w:rPr>
        <w:t>และกฎกติการะหว่างประเทศ เช่น กฎของ</w:t>
      </w:r>
      <w:r>
        <w:rPr>
          <w:sz w:val="32"/>
          <w:szCs w:val="32"/>
        </w:rPr>
        <w:t xml:space="preserve">WTO </w:t>
        <w:br/>
        <w:t xml:space="preserve">GATT </w:t>
      </w:r>
      <w:r>
        <w:rPr>
          <w:sz w:val="32"/>
          <w:sz w:val="32"/>
          <w:szCs w:val="32"/>
        </w:rPr>
        <w:t xml:space="preserve">รวมทั้งกฎกติการของเขตเศรษฐกิจระหว่างประเทศเช่น </w:t>
      </w:r>
      <w:r>
        <w:rPr>
          <w:sz w:val="32"/>
          <w:szCs w:val="32"/>
        </w:rPr>
        <w:t xml:space="preserve">NAFTA </w:t>
      </w:r>
      <w:r>
        <w:rPr>
          <w:sz w:val="32"/>
          <w:sz w:val="32"/>
          <w:szCs w:val="32"/>
        </w:rPr>
        <w:t xml:space="preserve">และของ </w:t>
      </w:r>
      <w:r>
        <w:rPr>
          <w:sz w:val="32"/>
          <w:szCs w:val="32"/>
        </w:rPr>
        <w:t xml:space="preserve">EU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ธรรมรัฐทางการเมือง คือ ระบบบริหารและการจัดการที่ขึ้นต่อ </w:t>
      </w:r>
      <w:r>
        <w:rPr>
          <w:sz w:val="32"/>
          <w:szCs w:val="32"/>
        </w:rPr>
        <w:t xml:space="preserve">Rule of Law </w:t>
        <w:br/>
      </w:r>
      <w:r>
        <w:rPr>
          <w:sz w:val="32"/>
          <w:sz w:val="32"/>
          <w:szCs w:val="32"/>
        </w:rPr>
        <w:t xml:space="preserve">หัวใจของ </w:t>
      </w:r>
      <w:r>
        <w:rPr>
          <w:sz w:val="32"/>
          <w:szCs w:val="32"/>
        </w:rPr>
        <w:t xml:space="preserve">Law </w:t>
      </w:r>
      <w:r>
        <w:rPr>
          <w:sz w:val="32"/>
          <w:sz w:val="32"/>
          <w:szCs w:val="32"/>
        </w:rPr>
        <w:t xml:space="preserve">คือ ระเบียบโลกใหม่นั่นเอง ดังนั้นรัฐธรรมนูญแห่งรัฐ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ละรัฐซึ่งเคยถือว่าเป็นกฎหมายสูงสุด ก็จะไม่มีความสูงสุดอีกต่อไป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ิ่งที่สูงสุดคือระบบระเบียบโลกใหม่ที่ประเทศมหาอำนาจต่างๆ เป็นผู้กำหนด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>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95 </w:t>
      </w:r>
      <w:r>
        <w:rPr>
          <w:sz w:val="32"/>
          <w:sz w:val="32"/>
          <w:szCs w:val="32"/>
        </w:rPr>
        <w:t xml:space="preserve">ธนาคารเพื่อพัฒนาเอเซีย หรือ </w:t>
      </w:r>
      <w:r>
        <w:rPr>
          <w:sz w:val="32"/>
          <w:szCs w:val="32"/>
        </w:rPr>
        <w:t xml:space="preserve">ADB </w:t>
      </w:r>
      <w:r>
        <w:rPr>
          <w:sz w:val="32"/>
          <w:sz w:val="32"/>
          <w:szCs w:val="32"/>
        </w:rPr>
        <w:t xml:space="preserve">ซึ่งเชื่อมโยงกับ </w:t>
      </w:r>
      <w:r>
        <w:rPr>
          <w:sz w:val="32"/>
          <w:szCs w:val="32"/>
        </w:rPr>
        <w:t xml:space="preserve">World </w:t>
        <w:br/>
        <w:t xml:space="preserve">Bank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MF </w:t>
      </w:r>
      <w:r>
        <w:rPr>
          <w:sz w:val="32"/>
          <w:sz w:val="32"/>
          <w:szCs w:val="32"/>
        </w:rPr>
        <w:t xml:space="preserve">ขยายหลักการ </w:t>
      </w:r>
      <w:r>
        <w:rPr>
          <w:sz w:val="32"/>
          <w:szCs w:val="32"/>
        </w:rPr>
        <w:t xml:space="preserve">Good Governance </w:t>
        <w:br/>
      </w:r>
      <w:r>
        <w:rPr>
          <w:sz w:val="32"/>
          <w:sz w:val="32"/>
          <w:szCs w:val="32"/>
        </w:rPr>
        <w:t xml:space="preserve">ทางการเมืองออกมาและแยกแยะได้ดังนี้คือ </w:t>
      </w:r>
    </w:p>
    <w:p>
      <w:pPr>
        <w:pStyle w:val="Style15"/>
        <w:rPr/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ความน่าเชื่อถือและมีกฎเกณฑ์ที่ชัดเจน </w:t>
      </w:r>
      <w:r>
        <w:rPr>
          <w:sz w:val="32"/>
          <w:szCs w:val="32"/>
        </w:rPr>
        <w:t xml:space="preserve">(Accountability) </w:t>
      </w:r>
    </w:p>
    <w:p>
      <w:pPr>
        <w:pStyle w:val="Style15"/>
        <w:rPr/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ความโปร่งใส </w:t>
      </w:r>
      <w:r>
        <w:rPr>
          <w:sz w:val="32"/>
          <w:szCs w:val="32"/>
        </w:rPr>
        <w:t xml:space="preserve">( Transparency) </w:t>
      </w:r>
    </w:p>
    <w:p>
      <w:pPr>
        <w:pStyle w:val="Style15"/>
        <w:rPr/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การมีส่วนร่วม </w:t>
      </w:r>
      <w:r>
        <w:rPr>
          <w:sz w:val="32"/>
          <w:szCs w:val="32"/>
        </w:rPr>
        <w:t xml:space="preserve">(Participation) </w:t>
      </w:r>
    </w:p>
    <w:p>
      <w:pPr>
        <w:pStyle w:val="Style15"/>
        <w:rPr/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 xml:space="preserve">ความสามารถคาดการณ์ได้ </w:t>
      </w:r>
      <w:r>
        <w:rPr>
          <w:sz w:val="32"/>
          <w:szCs w:val="32"/>
        </w:rPr>
        <w:t xml:space="preserve">(Predictability) </w:t>
      </w:r>
    </w:p>
    <w:p>
      <w:pPr>
        <w:pStyle w:val="Style15"/>
        <w:rPr/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การปฏิสัมพันธ์ระหว่างหลักการทั้ง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การ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หลักการทั้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ดูแล้ว โดยไม่คิดอะไรมา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็จะดูดีแต่ก่อนอื่นต้องตระหนักว่านี่คือแนวทางอุดมการณ์ทางการเมืองเท่านั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ะเขียนให้สวยหรูอย่างไรก็ได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ไม่ได้หมายความว่าสิ่งนั้นจะเกิดขึ้นได้จริง และเจตนาที่ </w:t>
      </w:r>
      <w:r>
        <w:rPr>
          <w:sz w:val="32"/>
          <w:szCs w:val="32"/>
        </w:rPr>
        <w:t xml:space="preserve">ADB </w:t>
        <w:br/>
      </w:r>
      <w:r>
        <w:rPr>
          <w:sz w:val="32"/>
          <w:sz w:val="32"/>
          <w:szCs w:val="32"/>
        </w:rPr>
        <w:t xml:space="preserve">เสนอก็เพื่อสร้างภาพฝันทาง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ตรงกันข้ามอย่างยิ่งและดีงามอย่างยิ่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ากนำมาเปรียบเทียบกับระบบการเมืองของเอเซียทั้งหมด โดยเฉพาะของไท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จตนาก็เพื่อให้คนเอเชียที่คลั่งไคล้โลกาภิวัตน์อยู่แล้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ันมาสนับสนุนแนวคิดทางการเมืองดังกล่าว โดยหวังว่าแนวคิด ธรรมรัฐ หรือ </w:t>
      </w:r>
      <w:r>
        <w:rPr>
          <w:sz w:val="32"/>
          <w:szCs w:val="32"/>
        </w:rPr>
        <w:br/>
        <w:t xml:space="preserve">Good Governance </w:t>
      </w:r>
      <w:r>
        <w:rPr>
          <w:sz w:val="32"/>
          <w:sz w:val="32"/>
          <w:szCs w:val="32"/>
        </w:rPr>
        <w:t xml:space="preserve">คือทางออกของระบบการเมืองของประเทศเหล่านั้น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และในประเทศไทย หลักการเหล่านี้ย่อมมีเสน่ห์อย่างยิ่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คนไทยทุกคนตระหนักและเห็นว่ารัฐไทยและรัฐในเอเชี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ล้วนแล้วแต่มีปัญหาเรื่องระบบพวกพ้อง และระบบเส้นสา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อรัปชั่นด้วยกันทั้งนั้น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ช่วงที่ประเทศไทยเกิดวิกฤตินั้น นักวิชาการทางตะวันต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เฉพาะอเมริกันต่างก็ออกมาประกาศว่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ากฐานของความหายนะเกิดจากระบบทุนนิยมในเอเชีย คือเป็นทุนนิยมแบบพวกฟ้อง </w:t>
      </w:r>
      <w:r>
        <w:rPr>
          <w:sz w:val="32"/>
          <w:szCs w:val="32"/>
        </w:rPr>
        <w:br/>
        <w:t xml:space="preserve">(Cronyism) </w:t>
      </w:r>
      <w:r>
        <w:rPr>
          <w:sz w:val="32"/>
          <w:sz w:val="32"/>
          <w:szCs w:val="32"/>
        </w:rPr>
        <w:t xml:space="preserve">สู้ทุนนิยมแบบตะวันตกหรืออเมริกาไม่ได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ความเป็นจริงแล้วทุนนิยมทุกรัฐ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ต่างก็เผชิญกับปัญหาคอรัปชั่นที่หนักหน่วงทั้งนั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อย่าว่าแต่รัฐในเอเชียเลยแม้แต่รัฐในทางตะวันตกหรืออเมริกาก็ถูกครอบงำด้วยระบบ </w:t>
      </w:r>
      <w:r>
        <w:rPr>
          <w:sz w:val="32"/>
          <w:szCs w:val="32"/>
        </w:rPr>
        <w:br/>
        <w:t xml:space="preserve">Lobbyist </w:t>
      </w:r>
      <w:r>
        <w:rPr>
          <w:sz w:val="32"/>
          <w:sz w:val="32"/>
          <w:szCs w:val="32"/>
        </w:rPr>
        <w:t xml:space="preserve">ซึ่งคือที่มาของคอรัปชั่นทางการเมืองระดับสูง ระบบ </w:t>
      </w:r>
      <w:r>
        <w:rPr>
          <w:sz w:val="32"/>
          <w:szCs w:val="32"/>
        </w:rPr>
        <w:t xml:space="preserve">Lobbyist </w:t>
        <w:br/>
      </w:r>
      <w:r>
        <w:rPr>
          <w:sz w:val="32"/>
          <w:sz w:val="32"/>
          <w:szCs w:val="32"/>
        </w:rPr>
        <w:t xml:space="preserve">นี้ได้ก่อให้เกิดการเชื่อมต่อทางผลประโยชน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ความสัมพันธ์พิเศษระหว่างชนชั้นนำทางการเมืองและชนชั้นผู้นำทางธุรกิจของตะวันต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ดังนั้นทุนนิยมแบบปัจเจกชนนิยมของตะวันตกก็มีปัญหาด้านพวกพ้องเหมือนก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ไม่แตกต่างจากทุนนิยมในเอเชีย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ทุกคนก็รู้ว่ารัฐคือศูนย์กลางของผลประโยชน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นื่องจากรัฐควบคุมอยู่เหนืองบประมาณแผ่นดิน ดังนั้นบรรดานายทุนทั้งหลา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ว่าจะเป็นนายทุนในประเทศโลกที่สา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รือนายทุนในประเทศโลกที่หนึ่งก็ล้วนแต่สร้างระบบความสัมพันธ์เชิงผลประโยชน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ชื่อมโยงกับรัฐเสมอ ดังนั้นความฝันที่จะสร้างรัฐให้สะอา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โปร่งใสไร้คอรัปชั่น จึงเรื่องที่ยากที่สุ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รือเป็นเรื่องของฝันกลางวันแบบลม ๆ แล้ง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นี่แหละจึงเป็นกระแสของคนส่วนใหญ่ที่เรียกร้อง ธรรมรัฐ หรือ </w:t>
      </w:r>
      <w:r>
        <w:rPr>
          <w:sz w:val="32"/>
          <w:szCs w:val="32"/>
        </w:rPr>
        <w:t xml:space="preserve">Good </w:t>
        <w:br/>
        <w:t xml:space="preserve">Governance </w:t>
      </w:r>
      <w:r>
        <w:rPr>
          <w:sz w:val="32"/>
          <w:sz w:val="32"/>
          <w:szCs w:val="32"/>
        </w:rPr>
        <w:t xml:space="preserve">เพื่อให้รัฐกลับมาปกป้องและคุ้มครองผลประโยชน์ของส่วนรว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กลับคืนอำนาจให้กับรัฐ หรือให้รัฐมีชีวิตชีวาอีกครั้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ก็ไม่รู้ว่าจะตอบสนองความต้องการของประชาชนที่ต้องการกระแสของธรรมรัฐ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Good Governance </w:t>
      </w:r>
      <w:r>
        <w:rPr>
          <w:sz w:val="32"/>
          <w:sz w:val="32"/>
          <w:szCs w:val="32"/>
        </w:rPr>
        <w:t xml:space="preserve">ได้หรือไม่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รูปแบบของรัฐที่ดีและเป็นที่ต้องการของประชาชน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จากความพยายามที่จะสร้างแนวร่วมทุกระดับ ทำให้กระแสธรรมรัฐแห่งชา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ถูกผลักดันไปในลักษณะที่ทำให้ทุกฝ่ายในสังคมมีความสำนึกและดำเนินการปฏิรูปตนเ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ไม่มีการวิพากษ์วิจารณ์ หรือแตะต้องโครงสร้างทางสังคมที่ดำรงอยู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ำให้ข้อเสนอเรื่องธรรมรัฐแห่งชาติของ อ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ธีรยุทธ บุญม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ด้รับการสนับสนุนบางส่วนของประชาชน ซึ่งอาจแยกแยะได้ดังนี้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กลุ่มผู้นำและผู้ประกอบการทางธุรกิจ </w:t>
      </w:r>
      <w:r>
        <w:rPr>
          <w:sz w:val="32"/>
          <w:szCs w:val="32"/>
        </w:rPr>
        <w:t xml:space="preserve">(Business Groups) </w:t>
        <w:br/>
      </w:r>
      <w:r>
        <w:rPr>
          <w:sz w:val="32"/>
          <w:sz w:val="32"/>
          <w:szCs w:val="32"/>
        </w:rPr>
        <w:t xml:space="preserve">โดยกลุ่มนี้เสนอหลักการ ธรรมรัฐ ในทัศนะแบบที่เรียกว่า ธรรมรัฐเสรีนิยม </w:t>
      </w:r>
      <w:r>
        <w:rPr>
          <w:sz w:val="32"/>
          <w:szCs w:val="32"/>
        </w:rPr>
        <w:t xml:space="preserve">5 </w:t>
        <w:br/>
      </w:r>
      <w:r>
        <w:rPr>
          <w:sz w:val="32"/>
          <w:sz w:val="32"/>
          <w:szCs w:val="32"/>
        </w:rPr>
        <w:t xml:space="preserve">ประการคือ </w:t>
      </w:r>
    </w:p>
    <w:p>
      <w:pPr>
        <w:pStyle w:val="Style15"/>
        <w:rPr/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ารสร้างประสิทธิภาพแก่ธุรกิจต่าง ๆ </w:t>
      </w:r>
    </w:p>
    <w:p>
      <w:pPr>
        <w:pStyle w:val="Style15"/>
        <w:rPr/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ารสร้างประสิทธิภาพแก่ภาคราชกา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ารสร้างความเป็นมาตรฐานแก่วิชาชีพ </w:t>
      </w:r>
    </w:p>
    <w:p>
      <w:pPr>
        <w:pStyle w:val="Style15"/>
        <w:rPr/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ร้างกฎเกณฑ์และกฎจริยธรรม</w:t>
      </w:r>
      <w:r>
        <w:rPr>
          <w:sz w:val="32"/>
          <w:szCs w:val="32"/>
        </w:rPr>
        <w:t xml:space="preserve">(Code of Conduct) </w:t>
      </w:r>
    </w:p>
    <w:p>
      <w:pPr>
        <w:pStyle w:val="Style15"/>
        <w:rPr/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ารสร้างค่านิยมใหม่ </w:t>
      </w:r>
    </w:p>
    <w:p>
      <w:pPr>
        <w:pStyle w:val="Style15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ชมรมนักธุรกิจเพื่อประชาธิปไตย เสนอให้รัฐบาลสานต่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ปฏิรูปทางการเมือง และจัดการลงโทษนักการเมือง ข้าราชการที่คอรัปชั่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กงกิ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ะสางผู้กระทำความผิดหรือผู้ที่ต้องรับผิดชอบต่อความเสียหายของระบบการเงินการคลังที่ผ่านม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สนอให้สภาอุตสาหกรรม สภาหอการค้า สมาคมธนาคารไทย และองค์กรธุรกิจอื่น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รุปบทเรียนแนวทางการแก้ไขพัฒนาเศรษฐกิจของประเทศและเสนอต่อสาธารณ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กำหนดมาตรฐานทางจริยธรรมทางวิชาชีพ ที่เข้มงวด จริงจัง โปร่งใส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ตรวจสอบได้ ในการประกอบอาชีพธุรกิจต่าง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ตลอดจนเรียกร้องให้มีการออกกฎหมายป้องกันการฟอกเงิน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>ปัจจุบันกฎหมายนี้มีผลบังคับใช้แล้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ฎหมายป้องกันการผูกขา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เน้นบริษัทที่ดำเนินการในรูปแบบบรรษัทภิบาล หรือบริษัทภิบาล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ลุ่มข้าราชการที่ก้าวหน้า</w:t>
      </w:r>
      <w:r>
        <w:rPr>
          <w:sz w:val="32"/>
          <w:szCs w:val="32"/>
        </w:rPr>
        <w:t xml:space="preserve">(Progressive Civil Servants) </w:t>
        <w:br/>
      </w:r>
      <w:r>
        <w:rPr>
          <w:sz w:val="32"/>
          <w:sz w:val="32"/>
          <w:szCs w:val="32"/>
        </w:rPr>
        <w:t xml:space="preserve">กลุ่มนี้เป็นนักวิชาการและข้าราชการรุ่นใหม่ ที่สนับสนุนการปฏิรูป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ะบบราชการ บางส่วนเคยมีบทบาทในการผลักด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มีส่วนร่วมของประชาชนในการวางแผนพัฒนาเศรษฐกิจและสังคมแห่งชา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การจัดตั้งประชาคมจังหวัดในหลาย ๆ พื้นที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การสนับสนุนโครงการเศรษฐกิจชุม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ช่นสำนักงานคณะกรรมการเศรษฐกิจและสังคมแห่งชาติ เป็นต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ลุ่มเหล่านี้มีท่าทีสนับสนุนแนวคิดเรื่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ธรรมรัฐแห่งชาติในประเด็นเรื่อง การสร้างประสิทธิภาพในการบริหารราชกา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มีระบบการเมืองที่เข้มแข็ง การสนับสนุนเศรษฐกิจชุม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การเสริมสร้างความเข้มแข็งให้ภาคสังค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เนื่องจากสถานะความเป็นราชกา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ำให้บทบาทของกลุ่มนี้เป็นกิจกรรมเชิงประสานงาน นอกจากนั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ิจกรรมหลายหน่วยงานยังเป็นการปฏิบัติตามคำสั่งของรัฐมนตรีประจำสำนักนายกรัฐมนตรี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>คุณหญิง สุพัตรา มาศดิตถ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ช่น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-- </w:t>
      </w:r>
      <w:r>
        <w:rPr>
          <w:sz w:val="32"/>
          <w:sz w:val="32"/>
          <w:szCs w:val="32"/>
        </w:rPr>
        <w:t xml:space="preserve">การจัดเวที ธรรมรัฐแห่งชาติฟอรั่ม จำนว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ครั้งขึ้นในวาระต่าง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การสนับสนุนของสถาบันพระปกเกล้า สำนักงานเลขาธิการสภาผู้แทนราษฏ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ำนักงานคณะกรรมการพัฒนาเศรษฐกิจและสังคมแห่งชาติ สถาบันไทยศึกษ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หาวิทยาลัยธรรมศาสตร์ และสถานีโทรทัศน์ช่อง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กรมประชาสัมพันธ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ื่อเป็นเวทีทางการเมือง ให้ผู้นำทางการเมือง ทางเศรษฐกิ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ทางสังคมที่สนับสนุนกระแส ธรรมรัฐแห่งชาติ ได้มานำเสนอข้อมูล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ประเด็นต่าง ๆ ที่ตนสนใจ สนับสนุน หรือเห็นด้วยในเวทีสาธารณะ เช่น ปาฐกถ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รื่องธรรมรัฐกับประชาธิปไตย โดยชวน หลีกภัย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ธรรมรัฐกับอนาคตประเทศไท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 อานันท์ ปันยารยุน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ธรรมรัฐภาคราชการ โดย 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ว จตุมงคล โสณกุล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การอภิปรายเรื่องธรรมรัฐภาคเอกชนโดย อัมมาร์ สยามวาลา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จตุรงค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ฉายแสง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ธารินทร์ นิมานเหมินท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บัณฑูร ล่ำซำ และวิรัตน์ วัฒนศิริธรร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ป็นต้น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ป ระสานงานกับหน่วยราชการต่าง ๆ เพื่อสนับสนุน แนวคิดเรื่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ศรษฐกิจพอเพีย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การเกษตรตามแนวทฤษฎีใหม่ของพระบาทสมเด็จพระเจ้าอยู่หัวนั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ป็นการดำเนินตามนโยบายของรัฐบาล โดยเฉพาะนโยบายของกระทรวงมหาดไท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กระทรวงเกษตรและสหกรณ์อยู่แล้วและมาสอดคล้องกับกลุ่ม ธรรมรัฐนิย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ำให้ประเด็นนี้ไม่อาจกล่าวได้ว่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ป็นการทำกิจกรรมเนื่องจากเห็นด้วยกับแนวความคิดเรื่อง ธรรมรัฐ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อาจกล่าวได้ว่าเป็นประเด็นร่วมกันที่สามารถดำเนินกิจกรรมด้วยกันได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ม้ที่มาของเหตุผลเบื้องหลังการทำกิจกรรมดังกล่าวอาจจะแตกต่างกัน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กลุ่มนักวิชาการ </w:t>
      </w:r>
      <w:r>
        <w:rPr>
          <w:sz w:val="32"/>
          <w:szCs w:val="32"/>
        </w:rPr>
        <w:t xml:space="preserve">(Academic Groups) </w:t>
        <w:br/>
      </w:r>
      <w:r>
        <w:rPr>
          <w:sz w:val="32"/>
          <w:sz w:val="32"/>
          <w:szCs w:val="32"/>
        </w:rPr>
        <w:t xml:space="preserve">กลุ่มนี้ส่วนใหญ่เป็นกลุ่มนักวิชาการที่เคยมีบทบาทในการผลักดันรัฐธรรมนูญฉบับใหม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ต้องการสานต่อแนวคิดเรื่องการปฏิรูปการเมืองตามกลไกรัฐธรรมนูญ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ช่นการสนับสนุนเรื่องการออกกฎหมายประกอบรัฐธรรมนูญ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มาตราที่เกี่ยวกับสิทธิของผู้บริโภค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การปฏิรูปสื่อที่เขียนไว้ในรัฐธรรมนูญฉบับปัจจุบัน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องค์การพัฒนาเอกชนในเมือง </w:t>
      </w:r>
      <w:r>
        <w:rPr>
          <w:sz w:val="32"/>
          <w:szCs w:val="32"/>
        </w:rPr>
        <w:t xml:space="preserve">(Urban-oriented Non-governmental </w:t>
        <w:br/>
        <w:t xml:space="preserve">Organization) </w:t>
      </w:r>
      <w:r>
        <w:rPr>
          <w:sz w:val="32"/>
          <w:sz w:val="32"/>
          <w:szCs w:val="32"/>
        </w:rPr>
        <w:t xml:space="preserve">องค์กรเอกชนเหล่านี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่วนใหญ่เป็นองค์กรที่สนใจในเรื่องการปฏิรูปโครงสร้างทาง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เฉพาะ กลไกที่เกิดขึ้นตามรัฐธรรมนูญฉบับใหม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ลุ่มนี้จะเชื่อมโยงกับกระแสธรรมรัฐแห่งชาติในประเด็นเรื่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สนับสนุนให้มีการออกกฎหมายประกอบรัฐธรรมนูญเพื่อสานต่อแนวความคิดเรื่องการปฏิรูป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เฉพาะประเด็นที่เกี่ยวกับการมีส่วนร่วมทางการเมืองของประชา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ช่นมาตราที่ </w:t>
      </w:r>
      <w:r>
        <w:rPr>
          <w:sz w:val="32"/>
          <w:szCs w:val="32"/>
        </w:rPr>
        <w:t xml:space="preserve">76 </w:t>
      </w:r>
      <w:r>
        <w:rPr>
          <w:sz w:val="32"/>
          <w:sz w:val="32"/>
          <w:szCs w:val="32"/>
        </w:rPr>
        <w:t xml:space="preserve">เรื่องการมีส่วนร่วมของประชาชนในการกำหนดนโยบา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ตัดสินใจทางการเมือง การวางแผนพัฒนาเศรษฐกิจ สังคม และ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วมทั้งการตรวจสอบการใช้อำนาจรัฐทุกระดับ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กล่าวโดยสรุป กลุ่มผู้ต้องการให้มี ธรรมรัฐ หรือธรรมรัฐแห่งชา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ของประเทศไทยเรา ต้องการให้ มีการปฏิรูป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ความโปร่งใสในการบริหารบ้าน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มีการโกงกินคอรัปชั่นมีวิธีการในการจัดการกับนักการเมืองที่คดโกง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กระแสการเคลื่อนไหวเพื่อสร้างธรรมรัฐ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กระแสธรรมรัฐ ได้ถูกปลุกขึ้นมาแล้ว แม้ว่าจะมีการตั้งคำถามว่าคืออะไ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ะทำให้เกิดอะไรขึ้นกับประเทศ และคนส่วนใหญ่ในสังค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ั้งในที่สุดก็นำไปสู่คำถามที่ว่าจะสำเร็จได้อย่างไ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ากอธิบายให้คนส่วนใหญ่เข้าใจไม่ได้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หากเปรียบเทียบกับกระแส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ปฏิรูปการเมือง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แล้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นวคิดเรื่องการปฏิรูปการเมืองอาจจะชัดเจน และเป็นรูปธรรมมากกว่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เฉพาะเมื่อโยงการปฏิรูปการเมืองกับการร่างรัฐธรรมนูญฉบับใหม่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 xml:space="preserve">แม้ว่ารัฐธรรมนูญฉบับใหม่จะประกาศใช้แล้วก็ตา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ีกทั้งรัฐธรรมนูญก็ไม่ใช่คำตอบสำเร็จรูปของการปฏิรูปการเมืองก็ตาม</w:t>
      </w:r>
      <w:r>
        <w:rPr>
          <w:sz w:val="32"/>
          <w:szCs w:val="32"/>
        </w:rPr>
        <w:t xml:space="preserve">) </w:t>
        <w:br/>
      </w:r>
      <w:r>
        <w:rPr>
          <w:sz w:val="32"/>
          <w:sz w:val="32"/>
          <w:szCs w:val="32"/>
        </w:rPr>
        <w:t xml:space="preserve">จากโจทย์ที่ไม่ชัดเจน ของธรรมรัฐแห่งชาติทำให้คำตอบของธรรมรัฐ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สามารถตอบคำถามและสร้างความพึงพอใจให้กับผู้ที่ตั้งคำถามต่อแนวความคิดนี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ยิ่งไปกว่านี้การพยายามดึงเอาทุกกลุ่มที่มีแนวความคิดต่างกันมาอยู่ภายใต้กระแส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ธรรมรัฐแห่งชาติ นั้น กลับยิ่งทำให้ วาทกรรมที่ว่าธรรมรัฐแห่งชา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ต็มไปด้วยการช่วงชิ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อธิบายความหมายแตกต่างกันโดยขึ้นต่อความเข้าใจทางการเมืองที่แตกต่างก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นในที่สุด อาจไม่สามารถหาข้อสรุปที่เป็นที่พอใจของทุกฝ่ายได้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ความพยายามในการจัดสัมมนาเชิงปฎิบัติการ เรื่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ธรรมรัฐกับการปฏิรูปสังค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อาจเป็นความพยายามที่จะแสวงหาจุดร่วมระหว่างธรรมรัฐแบบอำนาจนิยม เสรีนิย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ชุมชนนิยม และหาทางออกเรื่อง ที่ยืนของภาคประชาช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เฉพาะกลุ่มยากไร้ในกระแสธรรมรัฐนิยม แม้ว่า ธีรยุทธ  บุญม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พยายามอธิบายว่า ธรรมรัฐ โดยรากศัพท์ หมายรวมถึงราษฎรด้ว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ธรรมรัฐเป็นการเปลี่ยนแปลงปรัชญาของประเทศ จากประชาธิปไตยแบบตัวแท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าเป็นประชาธิปไตยที่ประชาชนมีส่วนร่วมมากขึ้น โดยเน้นให้รัฐเล็กล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ให้สังคมแข็งขึ้น อาจกล่าวได้ว่าเป็นความพยายามในการตอบคำถามเรื่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วามใส่ใจของกระแสธรรมรัฐแห่งชาติต่อกลุ่มผู้ด้อยโอกาสในสังค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ถึงกระนั้นธรรมรัฐ ก็ยังไม่ได้แตะต้องโครงสร้างสังคมที่เป็นอยู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ม้จะประกาศตัวว่า ธรรมรัฐเป็นการปฏิรูปสังคมครั้ง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็ตามที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การเมืองไทยเป็นการเมืองที่มีการช่วงชิงความหมาย ให้คำนิยามเรื่องต่าง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าตลอ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อีกทั้งการช่วงชิงการนำมิได้หมายถึงแค่การชิงอำนาจทางกายภาพทางการเมืองเท่านั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หมายรวมไปถึงการชิงพื้นที่ทางความคิ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สร้างคำอธิบายที่ทุกฝ่ายเกิดความเข้าใจและมีมโนภาพตา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นำไปสู่การปฏิบัติการทางการเมืองแบบที่ผู้นำเสนอต้องการในที่สุด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การต่อสู้ในเชิงวาทกรรมทาง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ป็นสิ่งที่มีมาตลอดในบริบทการเมืองไทย ไม่ว่าจะเป็น ประชาธิปไตย </w:t>
      </w:r>
      <w:r>
        <w:rPr>
          <w:sz w:val="32"/>
          <w:szCs w:val="32"/>
        </w:rPr>
        <w:t xml:space="preserve">, </w:t>
        <w:br/>
      </w:r>
      <w:r>
        <w:rPr>
          <w:sz w:val="32"/>
          <w:sz w:val="32"/>
          <w:szCs w:val="32"/>
        </w:rPr>
        <w:t xml:space="preserve">ปฏิรูปการเมือง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ประชาสังคม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และกรณี 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>ธรรมรัฐแห่งชาติ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ก็เช่นก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ำถามคงมีเพียงว่า ขณะนี้ฝ่ายใดเป็นผู้ได้รับชัยชนะในวาทกรรมว่าด้วย </w:t>
      </w:r>
      <w:r>
        <w:rPr>
          <w:sz w:val="32"/>
          <w:szCs w:val="32"/>
        </w:rPr>
        <w:br/>
        <w:t>"</w:t>
      </w:r>
      <w:r>
        <w:rPr>
          <w:sz w:val="32"/>
          <w:sz w:val="32"/>
          <w:szCs w:val="32"/>
        </w:rPr>
        <w:t>ธรรมรัฐ</w:t>
      </w:r>
      <w:r>
        <w:rPr>
          <w:sz w:val="32"/>
          <w:szCs w:val="32"/>
        </w:rPr>
        <w:t xml:space="preserve">"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ธรรมรัฐ กับความเป็นไปได้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คำถามคือว่า ธรรมรัฐ อย่างที่เสนอกันมา หรื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ะบบแนวทางทั้งชุดของการบริหารการจัดการรัฐดังกล่า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ะนำมาใช้แก้ไขปัญหาวิกฤติการณ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ระดับหายนะภัยของไทยในปัจจุบันได้หรือไม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ามารถที่จะป้องกันไม่ให้เกิดวิกฤตการณ์ต่อไปในอนาคตได้หรือไม่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ประเทศไทยในปัจจุบันเป็นผลจากการดำเนินการพัฒนาประเทศทางเศรษฐกิ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สังคมตามแผนของสภาพัฒนาเศรษฐกิจและสังคมแห่งชาติ จำนว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แผ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แผน </w:t>
      </w:r>
      <w:r>
        <w:rPr>
          <w:sz w:val="32"/>
          <w:szCs w:val="32"/>
        </w:rPr>
        <w:t xml:space="preserve">1 </w:t>
        <w:br/>
      </w:r>
      <w:r>
        <w:rPr>
          <w:sz w:val="32"/>
          <w:sz w:val="32"/>
          <w:szCs w:val="32"/>
        </w:rPr>
        <w:t xml:space="preserve">ถึง แผน </w:t>
      </w:r>
      <w:r>
        <w:rPr>
          <w:sz w:val="32"/>
          <w:szCs w:val="32"/>
        </w:rPr>
        <w:t xml:space="preserve">7) </w:t>
      </w:r>
      <w:r>
        <w:rPr>
          <w:sz w:val="32"/>
          <w:sz w:val="32"/>
          <w:szCs w:val="32"/>
        </w:rPr>
        <w:t xml:space="preserve">ซึ่งเมื่อย้อนไปศึกษาดูจะพบว่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กำหนดแผนและยุทธศาสตร์การพัฒนาเศรษฐกิจของสังคมไทยนั้นอยู่ภายใต้คำแนะนำของธนาคารโล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MF </w:t>
        <w:br/>
      </w:r>
      <w:r>
        <w:rPr>
          <w:sz w:val="32"/>
          <w:sz w:val="32"/>
          <w:szCs w:val="32"/>
        </w:rPr>
        <w:t xml:space="preserve">ซึ่งเป็นเรื่องธรรมดามากที่เขาต้องกำหนดให้เป็นไปตามเจตนารมณ์ของเข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ลประโยชน์ของเขา ไม่ว่าจะเป็นเรื่องการต่อต้านคอมมิวนิสต์ก็ด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ทำให้ประเทศไทยเป็นประเทศบริวารในโลกเสรีประชาธิปไต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ำให้ประเทศไทยกลายเป็นตลาดสินค้าสำหรับประเทศอุตสาหกรร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ตะวันตกทั้งหลายในระยะต้น ซึ่งในระยะต่อมาเป็นแหล่งทรัพยากรธรรมชา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วัตถุดิบแรงงาน สาธารณูปโภคราคาถูกของต่างชาติ ในการแสวงหาผลกำไ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ในที่สุ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็ล้างสมองคนไทยที่ไปเรียนต่างชาติให้กลับมาแปรประเทศไทยให้เป็นตลาดเงินตลาดทุนในภูมิภาคนี้ของโลก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ซึ่งทั้งหมดนี้ ไม่ได้เริ่มจากความเป็นจริงของสังคมไทย เราเป็นเกษตรกรร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วัฒนธรรมพุทธ มีแนวคิดแบบตะวันออก ไม่มีเทคโนโลย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ไม่สามารถพัฒนาเทคโนโลยีสมัยใหม่ด้วยตนเองได้เลย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แต่เรามีภูมิปัญญาและเทคโนโลยีที่เข้มแข็งและเหมาะสมทางเกษตรกรร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มีวัฒนธรรมตะวันออกที่เน้นการดำรงชีวิตแบบพอดี มีความสุขตามแต่อัตภาพ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รัฐบาลในสมัยนั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อมพลสฤษดิ์ ธนะรัชต์</w:t>
      </w:r>
      <w:r>
        <w:rPr>
          <w:sz w:val="32"/>
          <w:szCs w:val="32"/>
        </w:rPr>
        <w:t xml:space="preserve">) </w:t>
        <w:br/>
      </w:r>
      <w:r>
        <w:rPr>
          <w:sz w:val="32"/>
          <w:sz w:val="32"/>
          <w:szCs w:val="32"/>
        </w:rPr>
        <w:t xml:space="preserve">เนื่องจากต้องการรับความช่วยเหลือจำนวนมหาศาลจากรัฐบาลอเมริกันและธนาคารโล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ึงยอมทำตามคำบัญชาของอเมริกันและธนาคารโลกโดยไม่บิดพลิ้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นับแต่นั้นมาจนถึงปัจจุบัน</w:t>
      </w:r>
      <w:r>
        <w:rPr>
          <w:sz w:val="32"/>
          <w:szCs w:val="32"/>
        </w:rPr>
        <w:t xml:space="preserve">(2500-2542) </w:t>
        <w:br/>
      </w:r>
      <w:r>
        <w:rPr>
          <w:sz w:val="32"/>
          <w:sz w:val="32"/>
          <w:szCs w:val="32"/>
        </w:rPr>
        <w:t xml:space="preserve">รัฐบาลทุกยุคทุกสมัยล้วนแต่บริหารไปตามทิศทางที่ต่างชาติบัญชามาโดยตลอ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ว่าจะทำกันแบบตรงไปตรงมาหรืออ้อมค้อมในรูปแบบต่าง ๆ ก็ตาม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จนในที่สุด คนไทยก็เป็นหนี้ต่างชาติกว่าเก้าหมื่นล้านดอลล่าร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สียเงินสำรองของประเทศไปกว่าห้าหมื่นล้านดอลล่าร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การพิทักษ์รักษาค่าเงินบาท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ประเทศไทยกลายเป็นประเทศที่ล้มทั้งยืนไปทันที มิหนำซ้ำ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ัฐบาลยังแปรหนี้สินของเอกชนมาเป็นหนี้สินของรัฐบาล ตามคำบงการของ </w:t>
      </w:r>
      <w:r>
        <w:rPr>
          <w:sz w:val="32"/>
          <w:szCs w:val="32"/>
        </w:rPr>
        <w:t xml:space="preserve">IMF </w:t>
        <w:br/>
      </w:r>
      <w:r>
        <w:rPr>
          <w:sz w:val="32"/>
          <w:sz w:val="32"/>
          <w:szCs w:val="32"/>
        </w:rPr>
        <w:t xml:space="preserve">อีก ทำให้คนไทยกว่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้าสิบเก้าล้านคนต้องแบกหนี้ของคนไม่กี่หมื่นคนที่ไปกู้ต่างชา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ดือดร้อนสาหัสไปทุกหย่อมหญ้า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ดังนั้นปัญหาเฉพาะหน้าคือ ต้องรีบด่วนเจรจาพักการชำระหนี้กับต่างชาต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ใช้เวลาภายในสาม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ปัจจุบันก็ยังแทบจะไม่มีความคืบหน้า</w:t>
      </w:r>
      <w:r>
        <w:rPr>
          <w:sz w:val="32"/>
          <w:szCs w:val="32"/>
        </w:rPr>
        <w:t xml:space="preserve">) </w:t>
        <w:br/>
      </w:r>
      <w:r>
        <w:rPr>
          <w:sz w:val="32"/>
          <w:sz w:val="32"/>
          <w:szCs w:val="32"/>
        </w:rPr>
        <w:t xml:space="preserve">ปลดเปลื้องหนี้สินทั้งหมดกับ </w:t>
      </w:r>
      <w:r>
        <w:rPr>
          <w:sz w:val="32"/>
          <w:szCs w:val="32"/>
        </w:rPr>
        <w:t xml:space="preserve">IMF </w:t>
      </w:r>
      <w:r>
        <w:rPr>
          <w:sz w:val="32"/>
          <w:sz w:val="32"/>
          <w:szCs w:val="32"/>
        </w:rPr>
        <w:t xml:space="preserve">ให้ได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ในระยะยาวต้องล้มเลิกการเดินตามเศรษฐกิจแบบตะวันต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ไม่ได้หมายความว่าปิดประเทศ หรือปฏิเสธวิทยากา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หมายความว่าเราต้องเป็นตัวของตัวเ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ริ่มจากความเป็นจริงและผลประโยชน์ของประชาชนส่วนใหญ่ของประเทศไทยไปวางแผนเศรษฐกิ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หากเป็นเช่นนี้แล้ว เราต้องพัฒนาประเทศไปในเส้นทางเกษตรกรร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เอาอุตสาหกรรมมาพัฒนายกระดับเกษตรกรร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นับสนุนการท่องเที่ยวทางวัฒนธรร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เน้นการพัฒนาวัฒนธรรมทางจิตใจมากว่าวัฒนธรรมทางวัตถุ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ก้ไขปัญหาด้านหนี้ไม่ก่อให้เกิดรายได้ของสถาบันการเงินให้ลดล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ี้</w:t>
      </w:r>
      <w:r>
        <w:rPr>
          <w:sz w:val="32"/>
          <w:szCs w:val="32"/>
        </w:rPr>
        <w:t xml:space="preserve">NPL)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ฉะนั้นจะเห็นว่า ลำพัง ธรรมรัฐ อย่างเดีย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สามารถแก้ไขปัญหาอะไรได้เลยถ้าเรายังเดินบนเส้นทางเดิ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เหตุว่าเรายังไม่เคยคิดที่จะบอกตัวเองว่าจุดยืนของประเทศไทยเราอยู่ตรงไหนหรื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แนวความคิดแบบตะวันออกหรือแบบตะวันต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รือแบบผสมผสานระหว่างตะวันตกกับตะวันออกกันแน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ที่ยิ่งร้ายไปกว่านั้นก็คือระบบ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ะบบราชการของไทยเราอยู่ในระบบอุปถัมภ์ </w:t>
      </w:r>
      <w:r>
        <w:rPr>
          <w:sz w:val="32"/>
          <w:szCs w:val="32"/>
        </w:rPr>
        <w:t xml:space="preserve">(Patronage System) </w:t>
        <w:br/>
      </w:r>
      <w:r>
        <w:rPr>
          <w:sz w:val="32"/>
          <w:sz w:val="32"/>
          <w:szCs w:val="32"/>
        </w:rPr>
        <w:t xml:space="preserve">จนถึงกับมีผู้กล่าวกันไว้อย่างชัดเจนและแน่ใจว่าระบบการเมืองของประไทยอยู่ได้ด้วยระบบอุปถัมภ์ </w:t>
      </w:r>
      <w:r>
        <w:rPr>
          <w:sz w:val="32"/>
          <w:szCs w:val="32"/>
        </w:rPr>
        <w:br/>
        <w:t xml:space="preserve">(Patronage System) </w:t>
        <w:br/>
      </w:r>
      <w:r>
        <w:rPr>
          <w:sz w:val="32"/>
          <w:sz w:val="32"/>
          <w:szCs w:val="32"/>
        </w:rPr>
        <w:t xml:space="preserve">เนื่องจากระบบอุปถัมภ์ในวัฒนธรรมประเพณีของไทยมีมาช้านานแล้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าเหตุเพราะว่าระบบการปกครองของไทย ซึ่งแต่เดิมเป็นระบบกษัตริย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การปกครองในรูปแบบพ่อปกครองลู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พอเปลี่ยนมาเป็นระบบอำมาตยาธิปไตยก็มีรูปแบบในการปกครองคือรูปแบบการปกครองแบบไพร่ฟ้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เมื่อสังคมไทยเปลี่ยนผ่านมาถึงยุคประชาธิปไต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็ย่อมเป็นไปไม่ได้ที่จะหลีกหนีระบบการเมืองหรือการปกครองแบบอุปถัมภ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นบางคนกล่าวกันว่าระบบการเมืองของไทยถูกระบบอุปถัมภ์ยึดอำนาจเบ็ดเสร็จแล้ว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ระบบอุปถัมภ์ </w:t>
      </w:r>
      <w:r>
        <w:rPr>
          <w:sz w:val="32"/>
          <w:szCs w:val="32"/>
        </w:rPr>
        <w:t xml:space="preserve">(Patronage System) </w:t>
      </w:r>
      <w:r>
        <w:rPr>
          <w:sz w:val="32"/>
          <w:sz w:val="32"/>
          <w:szCs w:val="32"/>
        </w:rPr>
        <w:t xml:space="preserve">เกิดจากความแตกต่างทางด้านทรัพยากร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>ในรูปปัจเจกบุคค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ประกอบไปด้วยผู้อุปถัมภ์</w:t>
      </w:r>
      <w:r>
        <w:rPr>
          <w:sz w:val="32"/>
          <w:szCs w:val="32"/>
        </w:rPr>
        <w:t xml:space="preserve">(Patron) </w:t>
        <w:br/>
      </w:r>
      <w:r>
        <w:rPr>
          <w:sz w:val="32"/>
          <w:sz w:val="32"/>
          <w:szCs w:val="32"/>
        </w:rPr>
        <w:t xml:space="preserve">และผู้ถูกอุปถัมภ์ </w:t>
      </w:r>
      <w:r>
        <w:rPr>
          <w:sz w:val="32"/>
          <w:szCs w:val="32"/>
        </w:rPr>
        <w:t xml:space="preserve">(Client) </w:t>
      </w:r>
      <w:r>
        <w:rPr>
          <w:sz w:val="32"/>
          <w:sz w:val="32"/>
          <w:szCs w:val="32"/>
        </w:rPr>
        <w:t xml:space="preserve">โดยมีการพึ่งพาอาศัยซึ่งกันและก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การพึ่งพานั้นมีนัยสำคัญที่ไม่มีความเป็นอิสระ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ต้องอาศัยผู้อุปถัมภ์เป็นหลัก ในการตัดสินใจต่าง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ม่ว่าจะเป็นปัจจัยต่าง ๆ โดยเฉพาะทรัพย์สิ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Cs w:val="32"/>
        </w:rPr>
        <w:t xml:space="preserve">) </w:t>
        <w:br/>
      </w:r>
      <w:r>
        <w:rPr>
          <w:sz w:val="32"/>
          <w:sz w:val="32"/>
          <w:szCs w:val="32"/>
        </w:rPr>
        <w:t xml:space="preserve">ซึ่งระบบอุปถัมภ์นั้นแม้แต่ทรัพยากรขั้นพื้นฐาน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>ทรัพยากรที่ทำให้บุคคลสามารถดำรงชีพได้โดยไม่ต้องพึ่งพาผู้อื่น</w:t>
      </w:r>
      <w:r>
        <w:rPr>
          <w:sz w:val="32"/>
          <w:szCs w:val="32"/>
        </w:rPr>
        <w:t xml:space="preserve">) </w:t>
        <w:br/>
      </w:r>
      <w:r>
        <w:rPr>
          <w:sz w:val="32"/>
          <w:sz w:val="32"/>
          <w:szCs w:val="32"/>
        </w:rPr>
        <w:t>ผู้ถูกอุปถัมภ์</w:t>
      </w:r>
      <w:r>
        <w:rPr>
          <w:sz w:val="32"/>
          <w:szCs w:val="32"/>
        </w:rPr>
        <w:t xml:space="preserve">(Client) </w:t>
      </w:r>
      <w:r>
        <w:rPr>
          <w:sz w:val="32"/>
          <w:sz w:val="32"/>
          <w:szCs w:val="32"/>
        </w:rPr>
        <w:t>ยังต้องพึ่งพาผู้อุปถัมภ์</w:t>
      </w:r>
      <w:r>
        <w:rPr>
          <w:sz w:val="32"/>
          <w:szCs w:val="32"/>
        </w:rPr>
        <w:t xml:space="preserve">(Patron)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ซ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ึ่งระบบอุปถัมภ์นี้ก็จะเป็นปัจจัยหนึ่งที่ทำให้ธรรมรัฐกับความเป็นไปได้ในสั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งคมไทยเป็นไปได้ยากเนื่องจากระบบอุปถัมภ์นี้ส่วนหนึ่งเป็นปัจจัยที่ทำให้เกิ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ดการคอรัปชั่น ถือเป็นระบบต่างตอบแท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อีกทั้งยังมีปัจจัยในด้านการพัฒนาเศรษฐกิจและสังคมที่ลอกเลียนแบบตะวันตกมากจนเกินไป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จะพิจารณาได้จาก การพัฒนาเศรษฐกิจของประเทศไทยในปัจจุบ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ะผูกติดกับภาคอุตสาหกรรม ซึ่งแตกต่างจากใน อดีต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พัฒนาเศรษฐกิจของประเทศชาติจะขึ้นอยู่กับภาคเกษตรกรรมเป็นหลั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มุ่งแต่จะขยายผลการผลิตเพื่อการส่งออกเป็นสำคัญ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ข้อจำกัดของการพัฒนาเศรษฐกิจในทิศทางนี้ก็คื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ผูกมัดกับปริมาณการส่งออกที่ขึ้นอยู่กับความต้องกา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ราคาสินค้าเกษตรในตลาดโลก เพราะตลาดการแข่งขันสินค้าทางการเกษต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ตลาดโลก มีการแข่งขันที่สู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มีการเปลี่ยนแปลงราคาสินค้าเกษตรค่อนข้างรวดเร็วและบ่อยครั้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อีกทั้งยังไม่สามารถควบคุมอุปสงค์และอุปทานของความต้องการสินค้าทางการเกษตรในระดับโลกได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ำให้รายได้ของประเทศในด้านภาคเกษตรกรรมลดล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ผลกระทบดังกล่าวจะเห็นได้จากราคามันสำปะหลังตกต่ำ ราคาอ้อ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าคาข้าวเปลือกส่งออก ราคายางแผ่นดิบรมควัน ที่ตกต่ำเป็นต้น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>และเมื่อในอดีตเริ่มตั้งแต่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4 </w:t>
        <w:br/>
      </w:r>
      <w:r>
        <w:rPr>
          <w:sz w:val="32"/>
          <w:sz w:val="32"/>
          <w:szCs w:val="32"/>
        </w:rPr>
        <w:t xml:space="preserve">ซึ่งรัฐบาลเริ่มใช้แผนพัฒนาเศรษฐกิจฉบับที่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4-2509) </w:t>
        <w:br/>
      </w:r>
      <w:r>
        <w:rPr>
          <w:sz w:val="32"/>
          <w:sz w:val="32"/>
          <w:szCs w:val="32"/>
        </w:rPr>
        <w:t xml:space="preserve">รัฐก็มุ่งเน้นการสร้างสาธารณูปโภคต่าง ๆ เช่น ถนนหนทา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โทรคมนาคมสื่อสา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ไฟฟ้าเพื่อเป็นฐานให้ภาคเอกชนมีส่วนร่วมในการพัฒนาประเทศโดยการขยายการผลิตอุตสาหกรรมเพื่อผลิตสินค้าทดแทนการนำเข้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ากมีกำลังการผลิตมากเพียงพอก็จะเป็นพื้นฐานของการส่งออ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ต่อมาจากแผนพัฒนาเศรษฐกิจฉบับที่ </w:t>
      </w:r>
      <w:r>
        <w:rPr>
          <w:sz w:val="32"/>
          <w:szCs w:val="32"/>
        </w:rPr>
        <w:t>2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10-2514) </w:t>
      </w:r>
      <w:r>
        <w:rPr>
          <w:sz w:val="32"/>
          <w:sz w:val="32"/>
          <w:szCs w:val="32"/>
        </w:rPr>
        <w:t xml:space="preserve">และฉบับที่ </w:t>
      </w:r>
      <w:r>
        <w:rPr>
          <w:sz w:val="32"/>
          <w:szCs w:val="32"/>
        </w:rPr>
        <w:t>3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  <w:br/>
        <w:t xml:space="preserve">2515-2519) </w:t>
        <w:br/>
      </w:r>
      <w:r>
        <w:rPr>
          <w:sz w:val="32"/>
          <w:sz w:val="32"/>
          <w:szCs w:val="32"/>
        </w:rPr>
        <w:t xml:space="preserve">ก็มีความพยายามจะแปลงการผลิตของอุตสาหกรรมในประเทศเพื่อการส่งออกมากขึ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ก็ยังไม่ประสบผลสำเร็จ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>และจนกระทั่งถึงแผนพัฒนาเศรษฐกิจฉบับที่</w:t>
      </w:r>
      <w:r>
        <w:rPr>
          <w:sz w:val="32"/>
          <w:szCs w:val="32"/>
        </w:rPr>
        <w:t>4-6(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20-2534) </w:t>
        <w:br/>
      </w:r>
      <w:r>
        <w:rPr>
          <w:sz w:val="32"/>
          <w:sz w:val="32"/>
          <w:szCs w:val="32"/>
        </w:rPr>
        <w:t xml:space="preserve">จึงมีการเน้นการขยายตัวทางอุตสาหกรรมเพื่อการส่งออกโดยเชื่อมโยงทางภาคเกษตรกรรมอย่างเป็นรูปเป็นร่างที่ชัดเจนยิ่งขึ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ผลพวงจากการพัฒนาอุตสาหกรรมเพื่อการส่งออกจากพื้นฐานทางภาคเกษตรกรรมทำให้รายได้ประชาชาติของประเทศไทยขยายตัวมากขึ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่อให้เกิดการลงทุนทางภาคอุตสาหกรรมอย่างแท้จริ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การขยายตัวทางภาคอุตสาหกรรมอย่างต่อเนื่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ลงทุนด้านเทคโนโลยี่จากต่างประเทศ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บริษัทยักษ์ใหญ่ข้ามชาติที่สำคัญและมีบทบาทในการพัฒนาอุตสาหกรรมต่าง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ภูมิภาคเอเซียตะวันออกเฉียงใต้ หรือเอเซียตะวันออกมากขึ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นทำให้ประเทศไทยเองต้องมีการพัฒนาทางโครงสร้างด้านสาธารณูปโภคต่าง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องรับ ไม่ว่าจะเป็นถนนหนทาง ตลอดจน ระบบไฟฟ้า การคมนาคมสื่อสาร เป็นต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นถึงการก่อสร้างนิคมอุตสาหกรรมต่าง ๆ ในภูมิภาคของประเทศ </w:t>
      </w:r>
    </w:p>
    <w:p>
      <w:pPr>
        <w:pStyle w:val="Style15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มีการเร่งพัฒนาทางเศรษฐกิจมากขึ้นเท่าไรย่อมสร้างปัญหาให้กับรัฐตามมาคื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การก่อให้เกิคความแตกต่างอย่างชัดเจนระหว่างสังคมเมืองกับสังคมชนบท ไ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่ว่าจะเป็นการดำรงชีวิต หรือมาตรฐานทางด้านศีลธรรม จริยธรร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ความแตกต่างทางด้านเศรษฐกิ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ป็นผลทำให้เกิดการทุจริตหรือการฮั้วด้านการสัมปทานโครงการใหญ่ 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ภาค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นักการเมืองทุกพรรคมุ่งที่จะควบคุมหรือมีส่วนในการดูแลโครงการพัฒนาของประเท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ศที่เป็นโครงการขนาดใหญ่เพื่อมุ่งที่จะกอบโกยผลประโยชน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การฉ้อราษฎร์บังหลวง โกงกินทุกรูปแบบ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ะถามว่าธรรมรัฐในสังคมไทยจะเป็นไปได้หรือไม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ำตอบคงอยู่ที่ว่ารัฐซึ่งบริหารและใช้อำนาจโดยนักการเมืองสามารถโปร่งใสและต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วจสอบได้หรือไม่ ไม่ไช่ว่าอ้างแต่คำว่าไม่มีใบเสร็จซึ่งก็ถือว่าสุจริต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>จับไม่ได้คาหนังคาเขาก็ถือว่าไม่มีหลักฐาน ก็รอดตัวไปทุกที</w:t>
      </w:r>
      <w:r>
        <w:rPr>
          <w:sz w:val="32"/>
          <w:szCs w:val="32"/>
        </w:rPr>
        <w:t xml:space="preserve">) </w:t>
        <w:br/>
      </w:r>
      <w:r>
        <w:rPr>
          <w:sz w:val="32"/>
          <w:sz w:val="32"/>
          <w:szCs w:val="32"/>
        </w:rPr>
        <w:t xml:space="preserve">จะสังเกตได้จากตัวอย่างที่พบเห็นเรื่องการโกงกินที่มีอยู่ในภาคการเมืองของประเทศอยู่เป็นประจำ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ว่าจะเป็นโครงการซื้อยา โครงการพืชผักสวนครัวรั้วกินได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โครงการสนามบินหนองงูเห่า โครงการเครือข่ายโทรคมนาคม โครงการ สปก</w:t>
      </w:r>
      <w:r>
        <w:rPr>
          <w:sz w:val="32"/>
          <w:szCs w:val="32"/>
        </w:rPr>
        <w:t xml:space="preserve">.4-01 </w:t>
        <w:br/>
      </w:r>
      <w:r>
        <w:rPr>
          <w:sz w:val="32"/>
          <w:sz w:val="32"/>
          <w:szCs w:val="32"/>
        </w:rPr>
        <w:t xml:space="preserve">โดยรัฐให้ความสนใจในลักษณะไฟไหม้ฟา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ีกระแสกดดันเพียงชั่วครู่แล้วก็เบี่ยงเบนประเด็นทำให้คนส่วนใหญ่ของประเทศลืมเลือนไป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ละที่สำคัญการเมืองของไทยยังไม่มีการปฏิรูปการเมืองที่เห็นชัดเจนวงจรอุบาท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์ ที่เกิดจากเงินที่ใช้ซื้อสิทธิขายเสียงก็ยังคงมีอยู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นักการเมืองเมื่อลงทุนโดยการใช้เงินเข้ามาเป็นสมาชิกสภาผู้แทนราษฎ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็ต้องเรียกทุนรวมทั้งผลกำไรกลับ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พรรคการเมืองบางพรรคอาจจะมีนโยบายทางการเมือง สังคม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ศรษฐกิจที่ดีและสวยหรูแต่กลับยอมรับในปัจจัยพื้นฐานของการเลือกตั้งที่ต้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อาศัยเงินเป็นเครื่องมือก็ต้องยอมให้ลูกพรรคใช้ตำแหน่งหน้าที่ในการทุจริตป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ะพฤติมิชอบ ไม่ใช่นั้นอดีตนายกรัฐมนตรี อย่างนาย บรรหาร ศิลปอาช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งไม่ออกมาพูดว่าเป็นฝ่ายค้านอดอยากปากแห้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งจะเป็นความจริงที่ทำให้นักการเมืองที่เล่นการเมืองมุ่งที่จะเป็นฝ่ายรัฐบาลให้ได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ดยมิได้มีจิตสำนึกว่าการเป็นนักการเมืองก็คือการเป็นตัวแทนของประชาชนในการเข้าไปแก้ไขปัญหาของบ้าน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ถ้าหากมีความจริงใจในการต้องการเข้าไปแก้ไขปัญหาบ้านเมืองแล้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ารเป็นฝ่ายค้านหรือเป็นฝ่ายรัฐบาลก็ไม่สำคัญ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สำคัญอยู่ที่ได้ทำหน้าที่ของตัวแทนประชาชน ได้ถูกต้องและสมบูรณ์ที่สุ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ที่สำคัญ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ลำพังภาคการเมืองแต่เพียงอย่างเดียวก็ไม่มีทางทำให้ความเป็นอยู่ของสังคมดีได้เพราะจะอาศัยแต่ธรรมรัฐแต่เพียงอย่างเดียวหาได้ไม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งต้องมีธรรมภิบาลคือประชาชนที่ด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ข้าใจในบทบาทและความสำคัญของตนเองไม่ว่าจะเป็นผู้ที่ช่วยตรวจสอบหน้าที่ของนัก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วมไปถึงการใช้สิทธิเลือกตั้ง การมีส่วนร่วมทางการเมื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มีการพัฒนาทางการเมืองที่ต่อเนื่อ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ไม่ใช่ว่าหน้าที่ของธรรมภิบาลก็คือการไปใช้สิทธิเลือกตั้งอย่างบริสุทธิ์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ยุติธรรมแต่เพียงอย่างเดียวก็พอถือว่าได้ทำหน้าที่ของประชาชนอย่างถูกต้องแลเพียงพอแล้ว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ควรจะพิจารณาว่าหน้าที่ในการควบคุมและตรวจสอบรัฐยังเป็นหน้าที่ของธรรมภิบาลอยู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ประชาชนต้องทำหน้าที่ของตนเองอย่างดีที่สุ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รัฐก็ต้องทำหน้าที่ของรัฐเองให้ถูกต้องครบถ้วนเป็นการผสมผสานกันระหว่างธรรมรัฐกับธรรมภิบาล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เป็นปัจจัยที่สำคัญที่ทำให้ความเป็นไปได้ของธรรมรัฐก่อเกิดขึ้นมาในสังคมไทยได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มิเช่นนั้นจะเป็นเหตุให้ปัจจุบันกระแสของธรรมรัฐในสังคมไทยอ่อนล้าลงไปจนแทบจะสูญหายไปจากสังคม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0"/>
          <w:sz w:val="40"/>
          <w:szCs w:val="40"/>
        </w:rPr>
        <w:t>มหาสยามยุทธ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โดย ประเวศ วะสี      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 xml:space="preserve">2551 10:2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  <w:br/>
        <w:t>       </w:t>
      </w:r>
      <w:r>
        <w:rPr>
          <w:sz w:val="32"/>
          <w:sz w:val="32"/>
          <w:szCs w:val="32"/>
        </w:rPr>
        <w:t xml:space="preserve">ผมตั้งชื่อเลียนมหากาพย์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มหาภารตยุทธ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ของอินเดีย ซึ่งเป็นเรื่องราวสงครามใหญ่ระหว่างพี่น้องครูบาอาจารย์รวมทั้งแม้พระกฤษณะก็ยังลงมาเป็นสารถีขับรถรบให้ท้าวอรชุน ความขัดแย้งระหว่างพี่น้องคนไทยขณะนี้ซึ่งแบ่งข้างด้วยอารมณ์รุนแรงเป็นฝ่าย รักทักษิณกับฝ่ายเกลียดทักษิณ ข้างละเท่าไรไม่ทราบแน่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อาจมากกว่าข้างละ ๑๐ ล้านคน จึงน่าจะเป็นความแตกแยกในหมู่คนไทยด้วยกันที่ใหญ่ที่สุดอันอาจนำไปสู่การนอง เลือด จึงเรียกการต่อสู้ครั้งนี้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มหาสยามยุทธ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น่าจะมีผู้วิจัยเก็บข้อมูลบุคคลที่เกี่ยวข้องและเหตุการณ์ไว้อย่างละเอียดแล ะนำมาประพันธ์เป็นมหากาพย์ เพื่อให้เป็นที่เรียนรู้ใหญ่ของคนไทยทั้งชาติสืบต่อไป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ถ้าเราพยายามมองความขัดแย้งโดยใช้อารมณ์น้อยที่สุดเพื่อให้เห็นทั้งห มด อย่างน้อยทำให้เข้าใจเหตุการณ์ตามความเป็นจริง อย่างมากอาจช่วยให้เห็นทางออก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บวนการพันธมิตรประชาชนเพื่อประชาธิปไตย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>พธ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การรวมตัวของคนอันหลากหลายที่มีอารมณ์ร่วมคือเกลียดทักษิณ โดยที่เห็นว่าทักษิณชอบใช้อำนาจ คดโกง บ่อนทำลายชาติ และจาบจ้วงสถาบันพระมหากษัตริย์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>พธ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 ช้การชุมนุมและการสื่อสารด้วยเอเอสทีวีไปสู่คนจำนวนมากเป็นเครื่องมือ มีผู้บริจาคอาหาร ข้าวของเครื่องใช้ และเงิน เพื่อการต่อสู้อย่างไม่ขาดสาย แกนนำและทหารเอกทั้งหญิงและชายมีความสามารถสูงในการสื่อสารปลุกเร้าอารมณ์ร่ วมในอุดมการณ์ของการต่อสู้เพื่อชาติ ศาสน์ กษัตริย์ ใช้แนวทางการต่อสู้ด้วยสันติอหิงสา แม้จิตใจและวาจายังไม่เท่าสันติอหิงสาของท่านมหาตมะคานธี มีวัตถุประสงค์ในการทำลายระบอบทักษิณ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>พธ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ขบวนการต่อสู้อำนาจรัฐที่เข้มแข็งที่สุดเท่าที่เคยมีมา ตัว พต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ักษิณเอง แม้มีอานุภาพมากสุดๆ ซึ่งจะกล่าวต่อไปถึงกับถอยร่น ดังที่ต้องพ้นจากตำแหน่งนายกรัฐมนตรี ถูกตัดสินจำคุกและหลบหนีอยู่ต่างประเทศ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>จุดอ่อนของ พธ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ือการเกรี้ยวกราดใส่คนที่เห็นต่างทำให้เสียแนวร่วม  คนเกลียดทักษิณมีทั้งที่เป็น พธ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ไม่เป็น อย่างละเท่าไรไม่ทราบแน่ แต่ พธม</w:t>
      </w:r>
      <w:r>
        <w:rPr>
          <w:sz w:val="32"/>
          <w:szCs w:val="32"/>
        </w:rPr>
        <w:t xml:space="preserve">. </w:t>
        <w:br/>
      </w:r>
      <w:r>
        <w:rPr>
          <w:sz w:val="32"/>
          <w:sz w:val="32"/>
          <w:szCs w:val="32"/>
        </w:rPr>
        <w:t xml:space="preserve">เป็นขบวนการจัดตั้งเพื่อการต่อสู้คล้ายกองทัพ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  </w:t>
      </w:r>
      <w:r>
        <w:rPr>
          <w:sz w:val="32"/>
          <w:sz w:val="32"/>
          <w:szCs w:val="32"/>
        </w:rPr>
        <w:t xml:space="preserve">ระบอบทักษิณ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ที่เรียกว่าระบอบทักษิณนั้นกว้างขวางใหญ่โตและกินลึก ประกอบด้วยคนรักทักษิณที่เป็นชาวชนบทในภาคเหนือและภาคอีสาน คนจนในเมือง นักการเมืองในพรรคไทยรักไทยเดิมและพลังประชาช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ปช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ข้าราชการ นักวิชาการ สื่อมวลชนบางส่วน นักธุรกิจ ผู้บริหารรัฐวิสาหกิจ ข้าราชการระดับสูง นายทหารนอกราชการ ที่ได้รับผลประโยชน์มหาศาลจากระบอบทักษิณ ฝ่ายซ้ายบางส่วนที่ไม่นิยมสถาบันและเจ็บช้ำน้ำใจมาจากเหตุการณ์สังหารโหดนัก ศึกษาเมื่อ ๖ ตุลาคม ๒๕๑๙ จริงอยู่คนรักทักษิณส่วนหนึ่งอาจเกิดจากผลประโยชน์และสินจ้างรางวัล แต่ก็มีคนรักทักษิณด้วยใจจริงและคนมีอุดมการณ์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ตัวคุณทักษิณเองมีมหิทธานุภาพสูงมากและมีเงินมหาศาล แม้ไม่ได้เป็นนายกรัฐมนตรีก็สามารถควบคุมสั่งการคณะรัฐมนตรีและสมาชิกสภาผู้ แทนราษฎรเสียงข้างมาก และจัดการการสื่อสารทั้งในประเทศและต่างประเทศให้เป็นประโยชน์กับระบอบทักษิณและเป็นโทษกับฝ่ายตรงข้าม เป็นนายกรัฐมนตรีคนเดียวที่เมื่อถูกรัฐประหารแล้วระบอบทักษิณก็ยังกลับมาครอ งอำนาจรัฐอีกได้ สามารถใช้ทั้งทรัพยากรภาครัฐและทรัพยากรมหาศาลส่วนตัวเป็นเครื่องมือต่อสู้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จุดอ่อนของทักษิณคือการมีคดีความเกี่ยวกับทุจริตคอร์รัปชั่นมากมาย และข้อกล่าวหาว่าเกี่ยวข้องกับการล่วงเกินจาบจ้วงสถาบันพระมหากษัตริย์ รวมทั้งอาจอยู่เบื้องหลังการก่อความรุนแรง จุดอ่อนทั้ง ๓ ประการนี้ ถ้าไม่ได้รับการแก้ไขจะเป็นบ่อนทำลายความชอบธรรมของระบอบทักษิณ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๓  สภาพค้ำยัน ไม่แพ้ไม่ชนะเด็ดขาด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ขณะนี้เกิดปรากฏการณ์ที่อำนาจต่างๆ ค้ำยันกันหมด ไม่แพ้ไม่ชนะกันอย่างเด็ดขาด และยังไม่มีทางออกชั่วคราว ดังนี้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ธ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 ม่สามารถทำลายระบอบทักษิณได้หมดสิ้น ตัวทักษิณอาจจะถอยร่นเพราะกฎหมาย แต่ระบอบทักษิณยังใหญ่โตกว้างขวางลงรากลึก ในฟิลิปปินส์แม้มาร์กอสจะหมดอำนาจหรือตายไปแล้วแต่ระบบมาร์กอสยังคงอยู่มาตัง ๒๐ ปี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องทัพ ไม่สามารถทำรัฐประหารได้ สมัยแห่งการทำรัฐประหารผ่านพ้นไปแล้ว รัฐประหารเมื่อ ๑๙ กันยายน ๒๕๔๙ ก็แสดงให้เห็นว่าไม่ได้ผลในการแก้ปัญหา แต่กลับทำให้ยากลำบากมากขึ้น ถ้าทำรัฐประหาร กำลังประชาชนของระบอบทักษิณก็จะต่อต้าน หากจัดตั้งรัฐบาลฝ่ายตรงข้ามขึ้นม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ระบอบทักษิณก็รวมตัวต่อสู้ได้ทำนองเดียวกับที่ขบวนการพธ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ต่อสู้กับอำนาจรัฐที่เป็นตัวแทนของทักษิณ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รัฐประหารจึงไม่ใช่คำตอบด้วยประการใดๆ แต่กองทัพทั้งสามเหล่าก็เป็นพลานุภาพสูงสุดของประเทศ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ถ้าไม่ทำรัฐประหารก็จะมีบารมีที่อาจช่วยให้ประเทศมีทางออก ดังจะกล่าวต่อไป </w:t>
      </w:r>
      <w:r>
        <w:rPr>
          <w:sz w:val="32"/>
          <w:szCs w:val="32"/>
        </w:rPr>
        <w:br/>
        <w:t>       (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)  </w:t>
      </w:r>
      <w:r>
        <w:rPr>
          <w:sz w:val="32"/>
          <w:sz w:val="32"/>
          <w:szCs w:val="32"/>
        </w:rPr>
        <w:t xml:space="preserve">ในวิกฤติแห่งการค้ำยันไม่มีใครแพ้ใครชนะชั่วคราวนี้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ถ้าป้องกันอย่าให้เกิดความรุนแร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็เป็นโอกาสที่จะพัฒนาไปสู่ความก้าวหน้าในระนาบใหม่ได้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    </w:t>
      </w:r>
      <w:r>
        <w:rPr>
          <w:sz w:val="32"/>
          <w:sz w:val="32"/>
          <w:szCs w:val="32"/>
        </w:rPr>
        <w:t xml:space="preserve">ในสภาวะค้ำยันจะทำอะไรกันได้บ้าง ในสภาพค้ำยันไม่มีใครแพ้ใครชนะอย่างเด็ดขาดและดูเสมือนไร้ทางออกในปัจจุบัน อาจทำได้ดังต่อไปนี้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็ต่อสู้กดดันกันต่อไปเพื่อแสวงหาความชอบธรรม แต่ต้องป้องกันความรุนแรง ไม่สร้างประเด็นที่จะเป็นชนวนของความรุนแรง กองทัพต้องทำหน้าที่ป้องกันความรุนแรง รัฐบาลต้องไม่สนับสนุนความรุนแรง ไม่ควรเอาสถาบันมาเป็นประเด็นของการต่อสู้ ทั้งการจาบจ้วงและการกล่าวหา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ควรจัดให้มีการใช้สื่อของรัฐอย่างเสมอภาค ให้สังคมทั้งประเทศได้รับทราบประเด็นและเหตุผลของแต่ละฝ่าย เมื่อสาธารณะเข้ามากำกับ การต่อสู้ก็จะสร้างสรรค์มากขึ้น การแพ้หรือชนะตัดสินกันด้วยความชอบธรรมที่พิสูจน์ต่อสังคม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มองในแง่ดี ในประวัติศาสตร์ของชาติใดชาติหนึ่งมักจะมีความติดขัดใหญ่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กว่าจะหลุดไปได้มีผู้คนล้มตายเป็นจำนวนมาก ในสหรัฐอเมริกากว่าจะมามีประธานาธิบดีโอบามาต้องผ่านสงครามกลางเมืองเรื่องเ ลิกทาส คนตายไปประมาณ ๖๐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คน เวียตนามหลายล้าน เขมรหลายล้าน จีนเป็นสิบล้าน ฯลฯ ใน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มหาสยามยุทธ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ของการเผชิญหน้ากันใหญ่ขนาดนี้ เราคงไม่ต้องฆ่ากันตายเป็นเบือแบบในมหาภารตยุทธ และทำดีๆ อาจมีทางออกโดยไม่มีคนตายมากไปกว่านี้อีกแล้ว ดูให้ดีๆ อาจพบว่าคนไทยเป็นคนที่เจริญกว่าคนชาติอื่นเป็นอันมากก็ได้ ที่มีหัวใจสงสารผู้แพ้ ไม่ชอบการแตกหัก มักประนีประนอม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ต่ละฝ่ายทำอะไรดีๆ แล้วจะมีทางออกเอง เช่น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ุณทักษิณ ยุติการเคลื่อนไหวทางการเมือง ไม่ส่งสัญญาณให้ พป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คนรักทักษิณทำอะไรต่อมิอะไร แต่ให้เขาเป็นอิสระ มีจิตสำนึก มีวิจารณญาณด้วยตนเองที่จะทำอะไรดีๆ คุณทักษิณควรจะเลือกอยู่ในความทรงจำทางประวัติศาสตร์ว่าเป็นผู้ยุติการประหั ตประหารครั้งใหญ่ใน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มหาสยามยุทธ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มากกว่าเป็นผู้จุดชนวนแห่งสงครามกลางเมืองระหว่างพี่น้องคนไทย คุณทักษิณเป็นคนเก่งที่หาได้ยาก หากเจริญสติและเกิดการเปลี่ยนแปลงขั้นพื้นฐานในตัวเอง </w:t>
      </w:r>
      <w:r>
        <w:rPr>
          <w:sz w:val="32"/>
          <w:szCs w:val="32"/>
        </w:rPr>
        <w:t xml:space="preserve">(Transformation) </w:t>
      </w:r>
      <w:r>
        <w:rPr>
          <w:sz w:val="32"/>
          <w:sz w:val="32"/>
          <w:szCs w:val="32"/>
        </w:rPr>
        <w:t xml:space="preserve">อาจถึงขั้นเป็นบุคคลของโลกได้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ุกฝ่ายควรหาทางออกที่มีศักดิ์ศรีให้คู่ต่อสู้ ในสงครามเวียตนาม อเมริกาเป็นฝ่ายผิดที่ยกไปรบกับเขาถึงในบ้าน และแพ้สงครามกองโจรในเวียตนาม แต่อเมริกาแพ้เฉพาะสงครามกองโจรเท่านั้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ยังทรงมหิทธานุภาพที่จะบอมบ์เวียตนามให้ราบพนาสูรหรือทิ้งระเบิดนิวเคลียร์ก ได้ ฉะนั้น เวียต นามทั้ง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ี่เกลียดอเมริกาแสนเกลียดก็หาทางออกให้อเมริกาอย่างมีศักดิ์ศรีเพื่อไม่ให้ เสียหายมากไปกว่านั้น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เราคนไทยด้วยกัน ถึงอย่างไรๆ ในที่สุดก็ต้องหันกลับมาคืนดีเพื่อทำนุบ้านเมืองร่วมกัน ไม่ควรจะคิดทำลายล้างกันอย่างสุดๆ แต่หาทางออกให้คู่ต่อสู้อย่างมีศักดิ์ศรี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องทัพ เมื่อไม่ทำรัฐประหาร ย่อมมีบารมีที่ทุกฝ่ายจะรับฟังมาก ควรชักจูงส่งเสริมให้ทุกฝ่ายทำเรื่องดีๆ เช่นดังที่กล่าวมาข้างต้นทุกข้อ สงครามสยามยุทธก็จะกลายเป็นแรงส่งให้ประเทศไทยเข้าสู่ยุคใหม่แห่งความลงตัวแ ละเจริญอย่างแท้จริง ถึงกับเข้าสู่ยุคศรีอาริยะก็ได้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   </w:t>
      </w:r>
      <w:r>
        <w:rPr>
          <w:sz w:val="32"/>
          <w:sz w:val="32"/>
          <w:szCs w:val="32"/>
        </w:rPr>
        <w:t xml:space="preserve">วันแห่งการขอโทษอันยิ่งใหญ่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วันแห่งการให้อภัยอันยิ่งยง </w:t>
      </w:r>
      <w:r>
        <w:rPr>
          <w:sz w:val="32"/>
          <w:szCs w:val="32"/>
        </w:rPr>
        <w:br/>
        <w:t xml:space="preserve">       (Grand Apology - Great Forgiveness)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เราคนไทยด้วยกัน จะอยู่ด้วยมลพิษทางจิตใจฝังแค้นไปชั่วกัปป์ชั่วกัลป์ไม่ได้ ถ้าเราได้ร่วมกันทำอะไรดีๆ เพื่ออนาคตของเราร่วมกัน จะเกิดความเชื่อถือไว้วางใจกัน </w:t>
      </w:r>
      <w:r>
        <w:rPr>
          <w:sz w:val="32"/>
          <w:szCs w:val="32"/>
        </w:rPr>
        <w:t xml:space="preserve">(Trust) </w:t>
      </w:r>
      <w:r>
        <w:rPr>
          <w:sz w:val="32"/>
          <w:sz w:val="32"/>
          <w:szCs w:val="32"/>
        </w:rPr>
        <w:t xml:space="preserve">ความเชื่อถือไว้วางใจกันเป็นทุนอันยิ่งใหญ่ของชาติ ที่ซื้อไม่ได้ด้วยเงิน แต่ร่วมกันสร้างได้ด้วยหัวใจของความเป็นมนุษย์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จนถึงวันหนึ่งเราทุกคนมีความมั่นใจและกล้าหาญพอที่จะกล่าวคำ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ผมขอโทษ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ฉันขอโทษ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คำว่าขอโทษเป็นคำอันยิ่งใหญ่ที่คนที่มีจิตใหญ่เท่านั้นจะกล่าวได้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เมื่อมีการขอโทษ </w:t>
      </w:r>
      <w:r>
        <w:rPr>
          <w:sz w:val="32"/>
          <w:szCs w:val="32"/>
        </w:rPr>
        <w:t xml:space="preserve">(Apology) </w:t>
      </w:r>
      <w:r>
        <w:rPr>
          <w:sz w:val="32"/>
          <w:sz w:val="32"/>
          <w:szCs w:val="32"/>
        </w:rPr>
        <w:t xml:space="preserve">สิ่งที่ตามมาคือการให้อภัย </w:t>
      </w:r>
      <w:r>
        <w:rPr>
          <w:sz w:val="32"/>
          <w:szCs w:val="32"/>
        </w:rPr>
        <w:br/>
        <w:t xml:space="preserve">(Forgiveness) </w:t>
      </w:r>
      <w:r>
        <w:rPr>
          <w:sz w:val="32"/>
          <w:sz w:val="32"/>
          <w:szCs w:val="32"/>
        </w:rPr>
        <w:t xml:space="preserve">การขอโทษและการให้อภัยจะชำระล้างมลพิษทางจิตใจของทุกคนออกไป เหลือแต่ความใสสะอาดที่จะก้าวไปข้างหน้าร่วมกันด้วยความปีติโสมนัส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ชาติที่ยิ่งใหญ่เท่านั้นที่จะมีการขอโทษอันยิ่งใหญ่ และการให้อภัยอันยิ่งยงได้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การขอโทษและการให้อภัยจะเปิดพื้นที่ในหัวใจ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เมื่อพื้นที่ในหัวใจเปิด จะเกิดปาฏิหาริย์ในเรื่องที่คิดว่าเป็นไปไม่ได้ให้เป็นไปได้ </w:t>
      </w:r>
    </w:p>
    <w:p>
      <w:pPr>
        <w:pStyle w:val="Style15"/>
        <w:rPr/>
      </w:pP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sz w:val="32"/>
          <w:sz w:val="32"/>
          <w:szCs w:val="32"/>
        </w:rPr>
        <w:t xml:space="preserve">วิกฤตสุดๆ เป็นโอกาสสุด ๆ ของคนไทยแล้วที่จะร่วมกันสร้างปาฏิหาริย์ออกจากภพภูมิเก่าๆ อันชำรุดทรุดโทรม ไปสู่ภพภูมิใหม่แห่งการพัฒนาที่เป็นสังคมการเมืองอาริยะประชาธิปไตย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ธรรมาธิปไตย ที่คนไทยจักมีศานติสุขถ้วนหน้าไปชั่วกาลนาน </w:t>
      </w:r>
    </w:p>
    <w:p>
      <w:pPr>
        <w:pStyle w:val="Style1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40"/>
          <w:sz w:val="40"/>
          <w:szCs w:val="40"/>
        </w:rPr>
        <w:t>เรียนรู้คำสอนแม่ฟ้าหลวง</w:t>
      </w:r>
    </w:p>
    <w:p>
      <w:pPr>
        <w:pStyle w:val="Style15"/>
        <w:ind w:firstLine="720"/>
        <w:rPr/>
      </w:pPr>
      <w:r>
        <w:rPr>
          <w:sz w:val="32"/>
          <w:sz w:val="32"/>
          <w:szCs w:val="32"/>
        </w:rPr>
        <w:t xml:space="preserve">คนดีของฉันรึ จะต้องเป็นคนดีที่ไม่พูดปด ไม่สอพลอ ไม่อิจฉาริษยา ไม่คดโก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ไม่มีความทะเยอทะยานอย่างบ้าๆ แต่พยายามทำหน้าที่ของตนให้ดี ในขอบเขตของศีลธร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ดั่งสายธาร ศรีนครินทร์แห่งแผ่นดิ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กับสภาพแวดล้อมที่รุมเร้าและทำให้เกิดความเครียดอยู่ในเวลานี้ หากได้อ่านหนังสือดีๆสักเล่มก็อาจทำให้จิตใจชุ่มชื่นขึ้นบ้าง มีหนังสือเล่มหนึ่งที่เราเองก็อยากเป็นเจ้าของ หากแต่เวลานั้นยังมาไม่ถึง ก็ได้แต่อ่านตามเว็บที่เขากรุณาลงเป็นตัวอย่างไว้ให้ หนังสือที่ว่านี้ชื่อ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เรียนรู้คำสอนแม่ฟ้าหลวง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เพียงแค่ได้อ่านตัวอย่างก็รู้สึกเป็นสิริมงคลต่อตนเองแล้ว หากคนทั้งประเทศได้อ่านกันอีกหนก็คงจะเป็นสิริมงคลกับประเทศชาติยิ่งนักเพราะเปรียบเหมือนเปลวเทียนที่คอยส่องสว่างกลางจิตใจของคนไทยอยู่เป็นนิจสิน หนังสือเล่มนี้เป็นหนังสือที่รวบรวมพระราโชวาทที่อยู่ในหนังสือเล่มต่าง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ช่นห นังสือดั่งสายธาร ศรีนครินทร์แห่งแผ่นดิน หนังสือสมเด็จพระศรีนครินทราบรมราชชนนี หนังสือพระมามลายโศกหล้า เหลือสุข หนังสือ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 xml:space="preserve">พรรษาแม่ฟ้าหลวง หนังสือสมเด็จย่า </w:t>
      </w:r>
      <w:r>
        <w:rPr>
          <w:sz w:val="32"/>
          <w:szCs w:val="32"/>
        </w:rPr>
        <w:t xml:space="preserve">85 </w:t>
      </w:r>
      <w:r>
        <w:rPr>
          <w:sz w:val="32"/>
          <w:sz w:val="32"/>
          <w:szCs w:val="32"/>
        </w:rPr>
        <w:t>พรรษา เนื้อหาในหนังสือนั้นแ บ่งพระราโชวาทออกเป็นหมวดหมู่ ได้แก่ หมวดของคนดี ความถูกต้อง ความรับผิดชอบ ความจริงของชีวิต ความพอดี ความมีระเบียบวินัย ความเข้มแข็ง ความมีสติ ความพยายาม ความอดทน การใช้จ่าย การศึกษา การอภิบาล สิทธิเสรีภาพ ศาสนา และหมวดจริยธรรม โดยกระทรวงวัฒนธรร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ธ</w:t>
      </w:r>
      <w:r>
        <w:rPr>
          <w:sz w:val="32"/>
          <w:szCs w:val="32"/>
        </w:rPr>
        <w:t>.)</w:t>
      </w:r>
      <w:r>
        <w:rPr>
          <w:sz w:val="32"/>
          <w:sz w:val="32"/>
          <w:szCs w:val="32"/>
        </w:rPr>
        <w:t xml:space="preserve">ได้ขพระราชทานพระอนุญาตสมเด็จพระเจ้าพี่นางเธอ เจ้าฟ้ากัลยาณิวัฒนากรมหลวงนราธิวาสราชนครินทร์และพิมพ์แจกเมื่อปี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ก็ไม่ทราบว่าถึงป่านนี้แล้วทางกระทรวงยังจะพอมีแจกอีกหรือไม่เพราะเห็นว่าปีนั้นพิมพ์ออกมาแค่สองแสนเล่ม ลองอ่านตัวอย่างพระราโชวาทในสมเด็จพระศรีนครินทราบรมราชชนนีกันก่อนก็ได้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นดี 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เ ราจะทำอะไรก็พยายามที่จะทำให้ในทางซื่อสัตย์สุจริต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ว่าถ้าคนเราคนหนึ่งทำโดยความซื่อสัตย์สุจริตและคนอื่นๆทำด้วย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ก็เลยเป็นประโยชน์ส่วนรวม นั่นก็จะเป็นความเจริญของประเทศ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ดั่งสายธาร ศรีนครินทร์แห่งแผ่นดิน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นดี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คนดีของฉันรึ จะต้องเป็นคนดีที่ไม่พูดปด ไม่สอพลอ ไม่อิจฉาริษยา ไม่คดโก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ไม่มีความทะเยอทะยานอย่างบ้าๆ แต่พยายามทำหน้าที่ของตนให้ดี ในขอบเขตของศีลธรรม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ดั่งสายธาร ศรีนครินทร์แห่งแผ่นดิน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นดี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 ้าจะเป็นคนดี จะมีอะไรอย่างเดียวไม่ได้ ต้องมีอย่างละนิ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อย่างละหน่อยแล้วแต่สังคม อย่างไรก็ตาม มี </w:t>
      </w:r>
      <w:r>
        <w:rPr>
          <w:sz w:val="32"/>
          <w:szCs w:val="32"/>
        </w:rPr>
        <w:t xml:space="preserve">Principle </w:t>
      </w:r>
      <w:r>
        <w:rPr>
          <w:sz w:val="32"/>
          <w:sz w:val="32"/>
          <w:szCs w:val="32"/>
        </w:rPr>
        <w:t xml:space="preserve">ง่ายๆ หลักการหนึ่ง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หลักการใด เช่นฉันจะไม่ให้ลูกฉันเป็นคนโกหกขโมยหลักการใหญ่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ทางจริยธรรมต้องมีแน่นอน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สมเด็จพระศรีนครินทราบรมราชชนนี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นดี สอนให้เด็ก </w:t>
      </w:r>
      <w:r>
        <w:rPr>
          <w:sz w:val="32"/>
          <w:szCs w:val="32"/>
        </w:rPr>
        <w:t xml:space="preserve">honest </w:t>
      </w:r>
      <w:r>
        <w:rPr>
          <w:sz w:val="32"/>
          <w:sz w:val="32"/>
          <w:szCs w:val="32"/>
        </w:rPr>
        <w:t xml:space="preserve">คือพูดความจริงเท่านั้น ถ ้าจะพูดไป ทุกอย่างมาจากทูลกระหม่อม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สมเด็จพระบรมราชชนก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ูลกระหม่อมตั้งพระทัยที่จะทำอะไรเพื่อให้ประเทศดีขึ้น มีความตั้งใจอย่างเดียวเพื่อจะทำสิ่งที่ดีให้ประเทศ เพราะฉะนั้น คือ ต้องให้เป็นคนดี แม่ไม่ใช้คำมาก คือ ต้องเป็นคนดี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พระมามลายโศกหล้า เหลือสุข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ถูกต้อง การรู้จักแยกแยะความดี ความเลว ความถูกต้องเหมาะสม เป็นสิ่งสำคัญมาก การมีชีวิตอยู่ในโลกได้และประสบความสำเร็จนั้น ต้องอยู่ในกรอบของความถูกต้องด้วย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>จากหนังสือ พระมามลายโศกหล้า เหลือสุข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ถูกต้อง จงมีความนึกคิดและปฏิบัติ ในทางที่ดีที่ถูกที่เหมาะสมอยู่เสมอ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พระมามลายโศกหล้า เหลือสุข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รับผิดชอบ ใ นครอบครัวเรา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ความรับผิดชอบ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ป็นของที่ไม่ต้องคิดเป็นธรรมชาติสิ่งที่สอนอันแรก คือ เราจะทำอะไรให้เมืองไทย ถ้าไม่มีความรับผิดชอบจะไปช่วยเมืองไทยได้อย่างไร ทุกอย่างออกมา จากนั้นถ้าจะเอาหลักการต้องเป็นคนดี นี่คือหลักการ เพื่อจะช่วยอะไรได้ สิ่งเหล่านี้ ฉันเป็นคนพูดออกมา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สมเด็จพระศรีนครินทราบรมราชชนนี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จริงของชีวิต คนเราเมื่ออยู่ในโลก จะต้องเรียนรู้ความจริงต่างๆ ของโลกไว้ เพื่อให้มีชีวิตอยู่ในโลกได้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พระมามลายโศกหล้า เหลือสุข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จริงของชีวิต คนเราทุกคนต้องปรับตัว  ถ้าปรับก็ไม่มีเรื่อง ฉันเองก็ต้องปรับตั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พระมามลายโศกหล้า เหลือสุข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จริงของชีวิต อ ย่าลืมว่าแต่ละคนมีความดีบริสุทธิ์ไม่ทั้งหม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ฉะนั้นถึงแม้จะมีบกพร่องอะไรบ้างก็ต้องยอมรับนี่คือสภาพของคนปกติ บริสุทธิ์สมบูรณ์ ดีพร้อม มีแต่ธรรมะ คนจริงๆแล้วต้องมีข้อไม่ดีอยู่บ้าง เพราะฉะนั้นขอให้มองกันในแง่ดี แล้วทุกสิ่งทุกอย่างจะสำเร็จลุล่วงไปด้วยดี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ดั่งสายธาร ศรีนครินทร์แห่งแผ่นดิน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พอดี ค วามพอใจหรือไม่พอใจเกิดขึ้นด้วยตัวของเราเอง ถ้าเปรียบเทียบตนเองกับคนที่มีมากกว่า เราจะรู้สึกด้อย ถ้าเทียบกับที่ด้อยกว่า เราก็ดูมีมาก ดังนั้นถ้าไม่รู้จักพอ มีเท่าไรก็ไม่อาจพอได้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ดั่งสายธาร ศรีนครินทร์แห่งแผ่นดิน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พอดี ต้องรู้จักทำตามสมควร ให้เหมาะสมกับกาลเทศะ ความสมควรความเหมาะสม ความพอด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หล่านี้เป็นสิ่งที่ต้องเอาใจใส่ศึกษาให้รู้ว่าเป็นอย่างไร ศึกษาได้โดยจิตที่มีสมาธิค่อยๆ พิจารณาไตร่ตร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พระมามลายโศกหล้า เหลือสุข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มีระเบียบวินัย ค นเราต้องรู้จักบังคับตนเอง ถ้าปล่อยตามบุญตามกรรมก็จะไม่เจริญดังเช่นการเลี้ยงเด็ก ต้องกำหนดเวลานอน เวลาเรียน เวลารับประทานอาหาร เวลาพักผ่อน ทุกอย่างต้องให้เป็นไปตามเวลา ถ้าไม่เช่นนั้น ก็จะไม่เจริญเติบโต ไม่มีสติปัญญา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ดั่งสายธาร ศรีนครินทร์แห่งแผ่นดิน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มีระเบียบวินัย เ ด็กๆ ต้องฝึกหัดอบรมทั้งกายทั้งใจให้เข้มแข็ง เป็นระเบียบและสุจริต เพื่อประโยชน์ของตนในภายหน้า เพราะคนที่ไม่เข้มแข็ง ไม่สามารถควบคุมกายใจให้อยู่ในระเบียบและความดี ยากนักที่จะได้ประสบความสำเร็จและความเจริญอย่างแท้จริงในชีวิต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ระบรมราโชวาทพระราชทานแก่เยาวชนของชาติ เนื่องในวันเด็กแห่งชาติ </w:t>
      </w:r>
      <w:r>
        <w:rPr>
          <w:sz w:val="32"/>
          <w:szCs w:val="32"/>
        </w:rPr>
        <w:t xml:space="preserve">8 </w:t>
        <w:br/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 xml:space="preserve">2526 </w:t>
      </w:r>
      <w:r>
        <w:rPr>
          <w:sz w:val="32"/>
          <w:sz w:val="32"/>
          <w:szCs w:val="32"/>
        </w:rPr>
        <w:t>จากหนังสือ สมเด็จพระศรีนครินทราบรมราชชนนี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มีระเบียบวินัย ท ุกอย่างที่ทำต้องตามเวลา ต้องตรงเวลาและเวลาที่จะทำอะไรก็ต้องทำ ไม่ใช่ไปไถลเล่น ไปทำโน่นทำนี่ และเรื่องการรับประทานก็ต้องเป็นเวลาเหมือนกัน ต้องมีระเบียบในด้านนี้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หนังสือ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พรรษา แม่ฟ้าหลวง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เข้มแข็ง ต้องร่างกายแข็งแรงก่อน แล้วจิตใจจึงเข้มแข็ง ทำอะไรได้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สมเด็จพระศรีนครินทราบรมราชชนนี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มีสติ คนเราไม่ควรลืมตัว ไม่อวดดี ไม่ถือดีว่าตนเก่ง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สมเด็จพระศรีนครินทราบรมราชชนนี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มีสติ อนัตตา คือ ความไม่มีตน บังคับไม่ได้ ส่วนอัตตา คือ ตัวตนของเราซึ่งเป็นส่วนที่บังคับได้ คนเราต้องรู้จักบังคับตนเอง ถ้าปล่อยตามบุญตามกรรมก็ไม่เจริญ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ดั่งสายธาร ศรีนครินทร์แห่งแผ่นดิน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พยายาม ความพยายาม </w:t>
      </w:r>
      <w:r>
        <w:rPr>
          <w:sz w:val="32"/>
          <w:szCs w:val="32"/>
        </w:rPr>
        <w:t xml:space="preserve">courag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volonte 3 </w:t>
      </w:r>
      <w:r>
        <w:rPr>
          <w:sz w:val="32"/>
          <w:sz w:val="32"/>
          <w:szCs w:val="32"/>
        </w:rPr>
        <w:t xml:space="preserve">สิ่งนี้ควรให้มีติดตัวอยู่เสมอ นั่นแหละจะทำอะไรได้สำเร็จทุกอย่าง </w:t>
      </w:r>
      <w:r>
        <w:rPr>
          <w:sz w:val="32"/>
          <w:szCs w:val="32"/>
        </w:rPr>
        <w:t xml:space="preserve">(courage </w:t>
      </w:r>
      <w:r>
        <w:rPr>
          <w:sz w:val="32"/>
          <w:sz w:val="32"/>
          <w:szCs w:val="32"/>
        </w:rPr>
        <w:t xml:space="preserve">แปลว่า ความกล้าที่จะทำด้วยความเด็ดขาด </w:t>
      </w:r>
      <w:r>
        <w:rPr>
          <w:sz w:val="32"/>
          <w:szCs w:val="32"/>
        </w:rPr>
        <w:t xml:space="preserve">volonte </w:t>
        <w:br/>
      </w:r>
      <w:r>
        <w:rPr>
          <w:sz w:val="32"/>
          <w:sz w:val="32"/>
          <w:szCs w:val="32"/>
        </w:rPr>
        <w:t>แปลว่าความอยากทำด้วยความเต็มใจ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ผู้แปลแก้วขวัญ วัชโรทัย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ดั่งสายธาร ศรีนครินทร์แห่งแผ่นดิน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ความอดทน อยู่ในสังคม จึงต้องไม่รังแกคน  ต้องอดท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พระมามลายโศกหล้า เหลือสุข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การใช้จ่าย เงินไม่ใช่เป็นนายเรา เราต้องเป็นนายเงิน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พระมามลายโศกหล้า เหลือสุข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การศึกษา เรียนหนังสือให้ดี จะได้ให้ความรู้มาช่วยประเทศ ช่วยคนไทย สงสารคนไทยที่ยังยากจนที่เคราะห์ร้ายกว่าเรามาก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ากหนังสือ สมเด็จย่า </w:t>
      </w:r>
      <w:r>
        <w:rPr>
          <w:sz w:val="32"/>
          <w:szCs w:val="32"/>
        </w:rPr>
        <w:t xml:space="preserve">85 </w:t>
      </w:r>
      <w:r>
        <w:rPr>
          <w:sz w:val="32"/>
          <w:sz w:val="32"/>
          <w:szCs w:val="32"/>
        </w:rPr>
        <w:t>ชันษา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การอภิบาล ต ้นไม้นี่มันคล้ายๆคน ต้นบานชื่นนี้ฉันไม่ได้ปลูกด้วยเมล็ด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ต่ไปซื้อต้นเล็กๆ ที่เขาเพาะแล้วมาปลูก แต่มันก็งามและแข็งแรงด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อะไรหรือ เพราะคนที่เขาขายนั้นเขารู้จักเลือกเมล็ดที่ดี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และดินที่เขาใช้เพาะก็ดีด้วย นอกจากนั้นเขายังรู้วิธีว่าจะเพาะอย่างไร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ซึ่งฉันไม่สามารถทำได้เช่นเขา เมื่อฉันเอามาปลูก ฉันต้องดูแลใส่ปุ๋ยเสมอ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ดินที่นี่ไม่ด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ที่นี่ หมายถึง พระตำหนักวิลล่าวัฒนา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มืองพุยยี่สวิตเซอร์แลนด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้องคอยรดน้ำพรวนดินบ่อยๆ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ต้องเอาหญ้าและต้นไม้ที่ไม่ดีออก เด็ดดอกใบที่เสียๆทิ้ง คนเราก็เหมือนกั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ถ้าพันธุ์ดี เมื่อเป็นเด็ก ก็แข็งแรง ฉลาด เมื่อพ่อแม่คอยสั่งสอ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ด็กคนนั้นก็จะเป็นคนที่เจริญ และดีเหมือนกับต้นและดอกบานชื่นเหล่านั้น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ดั่งสายธาร ศรีนครินทร์แห่งแผ่นดิน</w:t>
      </w:r>
      <w:r>
        <w:rPr>
          <w:sz w:val="32"/>
          <w:szCs w:val="32"/>
        </w:rPr>
        <w:t xml:space="preserve">)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สิทธิเสรีภาพ ท ุกคนย่อมมีสิทธิเสรีภาพที่จะกระทำสิ่งใดๆ ก็ได้จริง แต่บางสิ่งบางอย่างเราอาจจะทำได้เมื่ออยู่ตามลำพัง และบางสิ่งบางอย่างก็กระทำไม่ได้ เพราะจะต้องคำนึงถึงและเคารพในสิทธิของผู้อื่นเสมอ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สมเด็จพระศรีนครินทราบรมราชชนนี สมเด็จย่าของแผ่นดิน</w:t>
      </w:r>
      <w:r>
        <w:rPr>
          <w:sz w:val="32"/>
          <w:szCs w:val="32"/>
        </w:rPr>
        <w:t xml:space="preserve">) </w:t>
      </w:r>
    </w:p>
    <w:p>
      <w:pPr>
        <w:pStyle w:val="Style15"/>
        <w:rPr/>
      </w:pPr>
      <w:r>
        <w:rPr>
          <w:sz w:val="32"/>
          <w:sz w:val="32"/>
          <w:szCs w:val="32"/>
        </w:rPr>
        <w:t xml:space="preserve">ศาสนา เขานับถือศาสนาอะไรก็ให้นับถือแบบนั้นเถิด เด็กๆ ทุกคนต้องมีศาสนาเป็นเครื่องยึดเหนี่ยว </w:t>
      </w:r>
    </w:p>
    <w:p>
      <w:pPr>
        <w:pStyle w:val="Style15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ากหนังสือ สมเด็จพระศรีนครินทราบรมราชชนนี สมเด็จย่าของแผ่นดิน</w:t>
      </w:r>
      <w:r>
        <w:rPr>
          <w:sz w:val="32"/>
          <w:szCs w:val="32"/>
        </w:rPr>
        <w:t xml:space="preserve">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 w:val="32"/>
          <w:szCs w:val="32"/>
        </w:rPr>
        <w:t>จริย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ไว้น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สส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ริษย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ัวการที่ทำให้เกิดความวุ่นว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ทำให้เสื่อม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ละเว้นอย่าให้มีอิจ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ิษยา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ใครสนใจอยากได้เหมือนกันลองถามไถ่ไปที่กลุ่มประชาสัมพันธ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ูนย์บริการร่ว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ทรวงวัฒน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 xml:space="preserve">. 1765 </w:t>
      </w:r>
      <w:r>
        <w:rPr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-2422-8851-7 </w:t>
      </w:r>
      <w:r>
        <w:rPr>
          <w:sz w:val="32"/>
          <w:sz w:val="32"/>
          <w:szCs w:val="32"/>
        </w:rPr>
        <w:t>ในวันและเวลาราช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ในต่างจังหวัดลองถามดูที่สำนักงานวัฒนธรรมจังหวั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หมดแล้วไม่ทราบต้องเข้าชื่อขอให้พิมพ์แจกอีกหรือเปล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นี้การเข้าชื่อยิ่งเป็นแฟชั่นอยู่ด้ว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Calibri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23:00Z</dcterms:created>
  <dc:creator>UserXP</dc:creator>
  <dc:description/>
  <cp:keywords/>
  <dc:language>en-US</dc:language>
  <cp:lastModifiedBy>UserXP</cp:lastModifiedBy>
  <dcterms:modified xsi:type="dcterms:W3CDTF">2008-12-19T03:24:00Z</dcterms:modified>
  <cp:revision>3</cp:revision>
  <dc:subject/>
  <dc:title/>
</cp:coreProperties>
</file>